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EMENDA Nº 23, AO PROJETO DE LEI Nº 770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clua-se incisos VI,  VII e VIII ao artigo 6° com a seguinte redaçã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I - elaborar e expedir editais públicos para acesso ao FEDH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– receber a prestação de contas dos conveniados, submetendo ao apoio técnico e posterior aprovação ou rejeição, aplicando se necessário as devidas responsabilizações legais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– elaborar regimento interno de regras de seu funcionamento e para aplicação e utilização dos recursos do FEDH.”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ntro das atribuições do Comitê gestor, deve ser incluído o papel de emanar os editais públicos para os projetos, que devem ser debatidos por todos. Também é papel deste Comitê gestor receber as prestações de contas dos que forem beneficiados com recursos para aplicação nos projetos aprovados, bem como fiscalizar se os recurso foram devidamente utiliz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fim, cabe ao comitê ter um regulamento interno que explique dentro da transparência pública como funcionará e como fará as escolhas dos projetos que forem demandados para acesso aos recursos do Fund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clusões são essenciais para melhor funcionamento do sistema leg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4/8/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Alencar Santana Bra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5:00Z</dcterms:created>
  <dc:creator>Liderança do PT</dc:creator>
  <dc:description/>
  <dc:language>en-US</dc:language>
  <cp:lastModifiedBy>ALESP</cp:lastModifiedBy>
  <dcterms:modified xsi:type="dcterms:W3CDTF">2017-08-24T21:45:00Z</dcterms:modified>
  <cp:revision>2</cp:revision>
  <dc:subject/>
  <dc:title>EMENDA nº 5, AO PROJETO DE LEI Nº 604, DE 2012</dc:title>
</cp:coreProperties>
</file>