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EMENDA Nº 24, AO PROJETO DE LEI Nº 770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fetuem-se seguintes alterações ao artigo 6° do Projeto de lei em epígraf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rima-se o inciso III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ê-se ao parágrafo único do artigo 6º a seguinte redação abaix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Parágrafo único – O Presidente deverá representar o Fundo para os atos administrativos na celebração de convênios, contratos e demais ajustes que tenham por objeto a aplicação das receitas.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be ao Presidente do FEDHC as representações formais para atos administrativos. Por isto há a necessidade de supressão do inciso III para transformá-lo no parágrafo único, uma vez que o conteúdo do parágrafo único do Projeto de lei original é antirrepublicano. Na proposta original o parágrafo único designa atos isolados de regulamentação do FEDHC e também da sua aplicabilidade isolada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dação proposta converge para a questão da representação formal para os atos administrativos do Presidente em nome do Fu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4/8/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lencar Santana Bra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6:00Z</dcterms:created>
  <dc:creator>Liderança do PT</dc:creator>
  <dc:description/>
  <dc:language>en-US</dc:language>
  <cp:lastModifiedBy>ALESP</cp:lastModifiedBy>
  <dcterms:modified xsi:type="dcterms:W3CDTF">2017-08-24T21:46:00Z</dcterms:modified>
  <cp:revision>2</cp:revision>
  <dc:subject/>
  <dc:title>EMENDA nº 5, AO PROJETO DE LEI Nº 604, DE 2012</dc:title>
</cp:coreProperties>
</file>