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EMENDA Nº 26, AO PROJETO DE LEI Nº 770,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Dê-se ao caput do artigo 7° do Projeto de lei em epígrafe a seguinte redação abaix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igo 7°- O Comitê Gestor terá sede na Capital do Estado, onde se reunirá ordinariamente, nos termos de seu regulamento interno.”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e emendas que conceitua a gestão do FEDHC em um coletivo gestor, trata-se de adequação de nomencl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4/8/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Alencar Santana Brag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47:00Z</dcterms:created>
  <dc:creator>Liderança do PT</dc:creator>
  <dc:description/>
  <dc:language>en-US</dc:language>
  <cp:lastModifiedBy>ALESP</cp:lastModifiedBy>
  <dcterms:modified xsi:type="dcterms:W3CDTF">2017-08-24T21:47:00Z</dcterms:modified>
  <cp:revision>2</cp:revision>
  <dc:subject/>
  <dc:title>EMENDA nº 5, AO PROJETO DE LEI Nº 604, DE 2012</dc:title>
</cp:coreProperties>
</file>