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color w:val="000000"/>
        </w:rPr>
        <w:t>EMENDA Nº 28, AO PROJETO DE LEI Nº 770, DE 2017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ê-se ao artigo 12 do Projeto de lei em epígrafe a seguinte redação: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rtigo 12. A prestação de contas do Fundo Estadual de Direitos Humanos e Cidadania deverá, dentre outras que a legislação estabeleça, atender às seguintes disposições: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Ser encaminhada à Assembleia Legislativa e ao Tribunal de Contas do Estado de São Paulo para a devida tomada de contas;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. Ser realizada anualmente, em prazo não superior a 90 (noventa dias), contados do encerramento do exercício;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. Ser publicada em órgão de imprensa oficial e disponibilizada para consulta pela população no portal da transparência da Secretaria da Fazenda do Estado de São Paulo e nos portais do Poder Judiciário, do Ministério Público, da Defensoria Pública e da Secretaria da Justiça e da Defesa da Cidadania;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. Conter o balanço orçamentário, financeiro e patrimonial, inclusive conciliação dos saldos bancários; e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. Conter relatório com os contratos, convênios, acordos e ajustes firmados.”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VA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overno estadual pretende criar o Fundo Estadual de Direitos Humanos e Cidadania, vinculado à Secretaria Estadual da Justiça e da Defesa da Cidadania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Através desta emenda buscamos garantir a transparência efetiva na utilização dos recursos deste fundo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em 24/8/2017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) Alencar Santana Brag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1:49:00Z</dcterms:created>
  <dc:creator>Liderança do PT</dc:creator>
  <dc:description/>
  <cp:keywords/>
  <dc:language>en-US</dc:language>
  <cp:lastModifiedBy>Lenovo</cp:lastModifiedBy>
  <dcterms:modified xsi:type="dcterms:W3CDTF">2017-08-24T22:01:00Z</dcterms:modified>
  <cp:revision>4</cp:revision>
  <dc:subject/>
  <dc:title>EMENDA nº 5, AO PROJETO DE LEI Nº 604, DE 2012</dc:title>
</cp:coreProperties>
</file>