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EMENDA Nº 29, AO PROJETO DE LEI Nº 770,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ê-se ao inciso II do artigo 6º do Projeto de lei em epígrafe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I – examinar e aprovar ações e projetos, inclusive os de caráter educacional e de pesquisa, relativos às políticas públicas e prevenção às discriminações e violações mencionadas e ao Programa Estadual de Direitos Humanos-Decreto Estadual nº 42.209/97;”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FEDHC deve estar integrado com sistema estadual de direitos humanos e o Decreto estadual 42.209/97 faz parte do sistema estadual. A lei em epigrafe deve também atender seus fins para que atinja os eixos do Programa estadual de direit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4/8/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Alencar Santana Brag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9:00Z</dcterms:created>
  <dc:creator>Liderança do PT</dc:creator>
  <dc:description/>
  <dc:language>en-US</dc:language>
  <cp:lastModifiedBy>ALESP</cp:lastModifiedBy>
  <dcterms:modified xsi:type="dcterms:W3CDTF">2017-08-24T21:49:00Z</dcterms:modified>
  <cp:revision>2</cp:revision>
  <dc:subject/>
  <dc:title>EMENDA nº 5, AO PROJETO DE LEI Nº 604, DE 2012</dc:title>
</cp:coreProperties>
</file>