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 Nº 31, AO PROJETO DE LEI Nº 770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Inclui inciso no artigo 4° com a redação abaix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X – arrecadação das penas pecuniárias aplicadas em condenação da Justiça Criminal de Pequenas Causas e Varas de Violência Doméstic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, pois, nestes Tribunais são corriqueiramente aplicadas penas pecuniárias, e com destinações diversas, inclusive para entidades de assistência. Com a proposta poder-se-ia ia concentrar verbas no referido FEDHC aumentando sua arreca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 24/8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Alencar Santana Bra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50:00Z</dcterms:created>
  <dc:creator>Liderança do PT</dc:creator>
  <dc:description/>
  <dc:language>en-US</dc:language>
  <cp:lastModifiedBy>ALESP</cp:lastModifiedBy>
  <cp:lastPrinted>2017-08-24T17:28:00Z</cp:lastPrinted>
  <dcterms:modified xsi:type="dcterms:W3CDTF">2017-08-24T21:50:00Z</dcterms:modified>
  <cp:revision>2</cp:revision>
  <dc:subject/>
  <dc:title>EMENDA nº 5, AO PROJETO DE LEI Nº 604, DE 2012</dc:title>
</cp:coreProperties>
</file>