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13, DE 25 DE AGOST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utoriza o Departamento de Estradas de Rodagem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- DER a transmitir, mediante cessão gratuita, a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unicípio de União Paulista, os direitos possessóri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obre o imóvel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o Departamento de Estradas de Rodagem –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R autorizado a transmitir, mediante cessão gratuita, ao Municíp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União Paulista, os direitos possessórios que detém sobr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ixa de terra com benfeitorias de terraplanagem e pavimentaç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ituada entre o Km 20+670m e o Km 20+174m da Rodov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acesso ao Município de União Paulista - SPA 482/310,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área de 14.880,00 m² (quatorze mil oitocentos e oitenta e oi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etros quadrados), para fins de utilização como via públi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O imóvel a que se refere o artigo 1º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ncontra-se descrito e identificado nos trabalhos técnico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tegram o Processo DER nº 265.229/01/2013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O Município de União Paulista assume a responsabilidad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m quaisquer ônus para o DER, de regulariz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domínio, relativamente à área cuja posse lhe é transferi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Da escritura deverão constar cláusulas, term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condições que assegurem a efetiva utilização do imóvel pa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fim a que se destina e que impeçam a sua transferência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alquer título, estipulando-se que, em caso de inadimplemen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contrato será rescindido, independentemente de inden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 benfeitorias realizad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5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5 de agost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Laurence Casagrande Lourenç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Logíst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Transpor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5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gost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6:00Z</dcterms:created>
  <dc:creator>Lenovo</dc:creator>
  <dc:description/>
  <dc:language>en-US</dc:language>
  <cp:lastModifiedBy>Lenovo</cp:lastModifiedBy>
  <dcterms:modified xsi:type="dcterms:W3CDTF">2017-08-28T11:27:00Z</dcterms:modified>
  <cp:revision>1</cp:revision>
  <dc:subject/>
  <dc:title/>
</cp:coreProperties>
</file>