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03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Camilo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ronel PM Gerson Vitória” a Base de Radiopatrulha Aérea da Polícia Militar, sediada em Campin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Coronel PM Gerson Vitória” a Base de Radiopatrulha Aérea da Polícia Militar, sediada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4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8-21T17:47:00Z</dcterms:modified>
  <cp:revision>1</cp:revision>
  <dc:subject/>
  <dc:title/>
</cp:coreProperties>
</file>