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12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Datiloscopist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Datiloscopista”, a ser comemorado, anualmente, em 5 de fever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50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8-21T17:51:00Z</dcterms:modified>
  <cp:revision>1</cp:revision>
  <dc:subject/>
  <dc:title/>
</cp:coreProperties>
</file>