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41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elino Cardos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Casa do Adolescente Itinerante – Multi Jovem”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Casa do Adolescente Itinerante – Multi Jovem”, com o objetivo de acolher, apoiar e estimular adolescentes, trazendo a eles orientação e encaminhamento na área da saúde, informações sobre o mercado profissional e acesso a atividades culturais, esportivas e sociais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O atendimento será realizado por equipes multiprofissionais (médicos, psicólogos, naturólogos, nutricionistas, enfermeiros, odontólogos, assistentes sociais, fisioterapeutas, entre outros), devidamente capacitadas para o atendimento à saúde integral do adolescente, bem como outros setores envolvidos. 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Considerar-se-á adolescente aquele cuja idade se situar entre 10 (dez) e 20 (vinte) anos completos, independentemente de sexo ou características biológicas ou psíquicas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decorrentes da aplicação desta lei correrão à conta de dotações orçamentárias próprias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oder Executivo regulamentará esta lei no prazo de 120 (cento e vinte) dias, a contar de sua publicação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/>
      </w:pPr>
      <w:r>
        <w:rPr>
          <w:sz w:val="24"/>
        </w:rPr>
        <w:t>Assembleia Legislativa do Estado de São Paulo, aos 23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41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08-23T21:50:00Z</dcterms:modified>
  <cp:revision>3</cp:revision>
  <dc:subject/>
  <dc:title/>
</cp:coreProperties>
</file>