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gência Adventista de Desenvolvimento e Recursos Assistenciais Central Brasileira –ADRA CENTRAL, com sede em Artur Nogu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gência Adventista de Desenvolvimento e Recursos Assistenciais Central Brasileira – ADRA CENTRAL, com sede em Artur Nogu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2:00Z</dcterms:created>
  <dc:creator>Alesp</dc:creator>
  <dc:description/>
  <dc:language>en-US</dc:language>
  <cp:lastModifiedBy>ALESP</cp:lastModifiedBy>
  <cp:lastPrinted>2017-02-22T20:13:00Z</cp:lastPrinted>
  <dcterms:modified xsi:type="dcterms:W3CDTF">2017-08-24T20:42:00Z</dcterms:modified>
  <cp:revision>2</cp:revision>
  <dc:subject/>
  <dc:title/>
</cp:coreProperties>
</file>