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9, AO PROJETO DE LEI COMPLEMENTAR Nº 19, DE 2017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Inclua-se o seguinte artigo onde couber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i/>
          <w:i/>
          <w:iCs/>
          <w:color w:val="000000"/>
          <w:sz w:val="22"/>
          <w:szCs w:val="22"/>
        </w:rPr>
      </w:pPr>
      <w:r>
        <w:rPr>
          <w:rFonts w:cs="Arial (W1);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Artigo... –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Aos integrantes das alíneas “a” a “z.1” do inciso III do artigo 6º </w:t>
      </w:r>
      <w:r>
        <w:rPr>
          <w:rFonts w:cs="Arial" w:ascii="Arial" w:hAnsi="Arial"/>
          <w:color w:val="000000"/>
          <w:sz w:val="22"/>
          <w:szCs w:val="22"/>
        </w:rPr>
        <w:t>da Lei Complementar 1.044, de 13 de maio de 2008, com a redação dada pelo inciso II do artigo 1º da Lei Complementar nº 1.240, de 22 de abril de 2014 terão acréscimo de 30% no valor do salário, conforme tabela abaixo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6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1406"/>
        <w:gridCol w:w="994"/>
      </w:tblGrid>
      <w:tr>
        <w:trPr>
          <w:trHeight w:val="1170" w:hRule="atLeast"/>
        </w:trPr>
        <w:tc>
          <w:tcPr>
            <w:tcW w:w="69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SCALA SALARIAL - EMPREGOS PÚBLICOS EM CONFIANÇA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DENOMINAÇÃO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REFERÊNCIA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SALÁRIO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Assistente Administrativo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4,72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Encarregado de Setor Administrativo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4,72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Chefe de Seção Administrativa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6,44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Supervisor de Gestão Rural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6,44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Assistente Administrativo de Gabinete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4,5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Encarregado de Setor Técnico Administrativo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0,0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Chefe de Seção Técnica Administrativa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4,75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Assistente Técnico Administrativo I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2,62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Assistente Técnico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5,58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Diretor de Serviço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4,98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Assistente Técnico da Superintendência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0,71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Assistente Técnico Administrativo II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0,71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Assistente Técnico Administrativo III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3,71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Secretario Geral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3,71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Diretor de Divisão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2,88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Assistente de Supervisão Educacional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2,88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Diretor de Escola Técnica - ETEC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4,4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Assistente de Planejamento Estratégico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5,44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Diretor de Departamento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5,44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Vice-Diretor de Faculdade - FATEC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0,0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Diretor de Faculdade - FATEC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0,0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Assessor Técnico Chefe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7,58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Assessor Técnico da Superintendência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9,74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Chefe de Gabinete da Superintendência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08,0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Coordenador Técnico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73,26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Vice-Diretor Superintendente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42,91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Diretor Superintendente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24,4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color w:val="000000"/>
          <w:sz w:val="24"/>
          <w:szCs w:val="24"/>
        </w:rPr>
      </w:pPr>
      <w:r>
        <w:rPr>
          <w:rFonts w:cs="Arial (W1);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 classes em confiança não tiveram qualquer tipo de recomposição salarial nos últimos, com a aprovação deste projeto de lei complementar, para garantir um tratamento isonômico a todos os servidores da autarquia, é importante reconhecer o trabalho destes servidores que se dedicam ao máximo na oferta de uma educação técnica, tecnológica e profissional pública de qualidade.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z w:val="22"/>
          <w:szCs w:val="22"/>
        </w:rPr>
      </w:pPr>
      <w:r>
        <w:rPr>
          <w:rFonts w:cs="Arial (W1);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8/2017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ão Pignatari</w:t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43:00Z</dcterms:created>
  <dc:creator>DDO</dc:creator>
  <dc:description/>
  <dc:language>en-US</dc:language>
  <cp:lastModifiedBy>Felipe S. Gomes</cp:lastModifiedBy>
  <dcterms:modified xsi:type="dcterms:W3CDTF">2017-08-30T22:43:00Z</dcterms:modified>
  <cp:revision>2</cp:revision>
  <dc:subject/>
  <dc:title>Acessorios_Emenda de Pauta.doc</dc:title>
</cp:coreProperties>
</file>