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1351, DE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MISSÃO DE CONSTITUIÇÃO, JUSTIÇA E REDAÇÃ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itero o voto em separado do Deputado José Zico Prado juntado ás folhas 8 á 12, que conclui favoravelmente à aprovação do Projeto de Lei nº 1351, de 2015, adotando-o como de minha au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utado Geraldo Cruz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7825 300817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02:00Z</dcterms:created>
  <dc:creator>DDO</dc:creator>
  <dc:description/>
  <dc:language>en-US</dc:language>
  <cp:lastModifiedBy>adminddo</cp:lastModifiedBy>
  <dcterms:modified xsi:type="dcterms:W3CDTF">2017-08-30T20:07:00Z</dcterms:modified>
  <cp:revision>5</cp:revision>
  <dc:subject/>
  <dc:title>Acessorios_Voto em Separado.doc</dc:title>
</cp:coreProperties>
</file>