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4, AO PROJETO DE LEI COMPLEMENTAR Nº 19, DE 2017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nclua-se o seguinte artigo onde couber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 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artigo 15 </w:t>
      </w:r>
      <w:r>
        <w:rPr>
          <w:rFonts w:eastAsia="Calibri" w:cs="Arial" w:ascii="Arial" w:hAnsi="Arial"/>
          <w:color w:val="000000"/>
          <w:sz w:val="24"/>
          <w:szCs w:val="24"/>
        </w:rPr>
        <w:t>da Lei Complementar nº 1.044, de 13 de maio de 2008, com a redação dada pelo inciso V do artigo 1º da Lei Complementar nº 1.240, de 22 de abril de 2014 passa a vigorar com a seguinte redação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b/>
          <w:b/>
          <w:color w:val="FF00F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igo 15 – A promoção é a passagem do servidor da referência em que se encontra para uma referência superior da respectiva classe, mantido o grau do enquadramento, após o cumprimento da titulação ou habilitação, na forma prevista nos §§ 1º e 2º deste artigo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b/>
          <w:b/>
          <w:color w:val="FF00FF"/>
          <w:sz w:val="24"/>
          <w:szCs w:val="24"/>
          <w:lang w:eastAsia="en-US"/>
        </w:rPr>
      </w:pPr>
      <w:r>
        <w:rPr>
          <w:rFonts w:eastAsia="Calibri" w:cs="Arial (W1);Arial" w:ascii="Arial" w:hAnsi="Arial"/>
          <w:b/>
          <w:color w:val="FF00FF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Os servidores, ao conquistarem uma titulação superior a exigida para a referência em que se encontram, não devem aguardar qualquer interstício para evoluírem profissionalmente, com isso um período mínimo de permanência na referência em que se encontra o servidor, não deve ser exigido pela autarquia.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color w:val="000000"/>
          <w:sz w:val="24"/>
          <w:szCs w:val="24"/>
        </w:rPr>
      </w:pPr>
      <w:r>
        <w:rPr>
          <w:rFonts w:eastAsia="Calibri"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 xml:space="preserve">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55:00Z</dcterms:created>
  <dc:creator>DDO</dc:creator>
  <dc:description/>
  <dc:language>en-US</dc:language>
  <cp:lastModifiedBy>ALESP</cp:lastModifiedBy>
  <dcterms:modified xsi:type="dcterms:W3CDTF">2017-08-30T22:55:00Z</dcterms:modified>
  <cp:revision>2</cp:revision>
  <dc:subject/>
  <dc:title>Acessorios_Emenda de Pauta.doc</dc:title>
</cp:coreProperties>
</file>