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EMENDA Nº 22, AO PROJETO DE LEI COMPLEMENTAR Nº 19, DE 2017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clua-se no projeto em epígrafe, onde couber, o seguinte artigo: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rtigo XX – Será realizada promoção especial para os auxiliares de docentes e servidores técnicos e administrativos do CEETEPS, mantido o grau em que estiverem enquadrados, com vigência a partir de 1º de setembro de 2017, obedecidos os requisitos estabelecidos nos itens 1 e 2 do § 1º do artigo 15 da Lei Complementar nº 1.044, de 13 de maio de 2008, com a redação dada pelo inciso V do artigo 1º da Lei Complementar nº 1.240, de 22 de abril de 2014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rágrafo único – Para os auxiliares de docentes e servidores técnicos e administrativos do CEETEPS que fizerem jus a promoção especial nos termos deste artigo, a contagem de tempo para o interstício previsto no inciso I do artigo 15 da Lei Complementar nº 1.044, de 13 de maio de 2008, com a redação dada pelo inciso V do artigo 1º da Lei Complementar nº 1.240, de 22 de abril de 2014, terá início a partir de 1º de setembro de 2017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emenda proposta visa garantir aos atuais servidores da autarquia, auxiliares de docentes e técnicos e administrativos ascensão à referência correspondente à sua titulação. É sabido que no CEETEPS os profissionais dedicam-se à sua profissionalização de forma que o texto proposto garante a estes profissionais o enquadramento compatível com a sua titulação. Os 17 mil docentes já tiveram este enquadramento garantido pela Lei Complementar 1252/14. Estes são em maior número (85% dos servidores) e com maior titulação, o que impactou mais a folha de pagamento (90% do gasto com pessoal é com docentes). Os auxiliares de docente em condição de evoluir não chegam a 250 trabalhadores no CEETEPS inteiro. Os servidores administrativos em condição de evoluir não passam de 1500 no CEETEPS inteiro. Assim, o impacto de incluir os auxiliares docentes e os servidores técnicos e administrativos no enquadramento por titulação é mínimo e, em contrapartida, a satisfação pelo reconhecimento do governo em igualdade para TODOS será infinito.</w:t>
      </w:r>
    </w:p>
    <w:p>
      <w:pPr>
        <w:pStyle w:val="Normal"/>
        <w:rPr/>
      </w:pPr>
      <w:r>
        <w:rPr/>
        <w:t>Sala das Sessões, em 30/8/2017.</w:t>
      </w:r>
    </w:p>
    <w:p>
      <w:pPr>
        <w:pStyle w:val="Normal"/>
        <w:rPr/>
      </w:pPr>
      <w:r>
        <w:rPr/>
        <w:t>a) Caio Franç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53:00Z</dcterms:created>
  <dc:creator>DDO</dc:creator>
  <dc:description/>
  <dc:language>en-US</dc:language>
  <cp:lastModifiedBy>Felipe S. Gomes</cp:lastModifiedBy>
  <dcterms:modified xsi:type="dcterms:W3CDTF">2017-08-30T22:53:00Z</dcterms:modified>
  <cp:revision>2</cp:revision>
  <dc:subject/>
  <dc:title>Acessorios_Emenda de Pauta.doc</dc:title>
</cp:coreProperties>
</file>