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  <w:b/>
          <w:bCs/>
        </w:rPr>
        <w:t>EMENDA Nº 20, AO PROJETO DE LEI COMPLEMENTAR Nº 19, DE 201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cluam-se no projeto em epígrafe, onde couberem, os seguintes artig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XX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§ 2º do artigo 6º</w:t>
      </w:r>
      <w:r>
        <w:rPr>
          <w:rFonts w:cs="Arial" w:ascii="Arial" w:hAnsi="Arial"/>
          <w:color w:val="000000"/>
          <w:sz w:val="24"/>
          <w:szCs w:val="24"/>
        </w:rPr>
        <w:t>da Lei Complementar nº 1.044, de 13 de maio de 2008, com a redação dada pelo inciso II do artigo 1º da Lei Complementar nº 1.240, de 22 de abril de 2014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FF00FF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§ 2º As classes de Técnicos e Administrativos mencionadas nas alíneas “a” a “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” do inciso II deste artigo são compostas por 3 (três) referências, sendo representadas pelos algarismos romanos de I a III e escalonadas de acordo com as exigências de maior capacitação, complexidade das atribuições e nível de responsabilidade de suas atividades, e 15 (quinze) graus por referência, representados por letras de “A” a “P”; </w:t>
      </w:r>
      <w:r>
        <w:rPr>
          <w:rFonts w:cs="Arial" w:ascii="Arial" w:hAnsi="Arial"/>
          <w:b/>
          <w:sz w:val="24"/>
          <w:szCs w:val="24"/>
        </w:rPr>
        <w:t>(NR)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FF00FF"/>
          <w:sz w:val="24"/>
          <w:szCs w:val="24"/>
          <w:lang w:eastAsia="en-US"/>
        </w:rPr>
      </w:pPr>
      <w:r>
        <w:rPr>
          <w:rFonts w:cs="Arial" w:ascii="Arial" w:hAnsi="Arial"/>
          <w:b/>
          <w:color w:val="FF00FF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XX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ica excluído o </w:t>
      </w:r>
      <w:r>
        <w:rPr>
          <w:rFonts w:cs="Arial" w:ascii="Arial" w:hAnsi="Arial"/>
          <w:sz w:val="24"/>
          <w:szCs w:val="24"/>
        </w:rPr>
        <w:t xml:space="preserve">§ 3º do artigo 6º </w:t>
      </w:r>
      <w:r>
        <w:rPr>
          <w:rFonts w:cs="Arial" w:ascii="Arial" w:hAnsi="Arial"/>
          <w:color w:val="000000"/>
          <w:sz w:val="24"/>
          <w:szCs w:val="24"/>
        </w:rPr>
        <w:t>da Lei Complementar nº 1.044, de 13 de maio de 2008, com a redação dada pelo inciso II do artigo 1º da Lei Complementar nº 1.240, de 22 de abril de 201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XX - </w:t>
      </w:r>
      <w:r>
        <w:rPr>
          <w:rFonts w:cs="Arial" w:ascii="Arial" w:hAnsi="Arial"/>
          <w:sz w:val="24"/>
          <w:szCs w:val="24"/>
        </w:rPr>
        <w:t xml:space="preserve">Incluir item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s alíneas 7 e 8, do artigo 15 </w:t>
      </w:r>
      <w:r>
        <w:rPr>
          <w:rFonts w:cs="Arial" w:ascii="Arial" w:hAnsi="Arial"/>
          <w:color w:val="000000"/>
          <w:sz w:val="24"/>
          <w:szCs w:val="24"/>
        </w:rPr>
        <w:t>da Lei Complementar nº 1.044, de 13 de maio de 2008, com a redação dada pelo inciso V do artigo 1º da Lei Complementar nº 1.240, de 22 de abril de 2014.</w:t>
      </w:r>
      <w:r>
        <w:rPr>
          <w:rFonts w:cs="Arial" w:ascii="Arial" w:hAnsi="Arial"/>
          <w:sz w:val="24"/>
          <w:szCs w:val="24"/>
        </w:rPr>
        <w:t>com a seguinte redação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– na de Operacional de Suport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rmação em nível médio para a Referência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Cs/>
          <w:color w:val="000000"/>
          <w:sz w:val="24"/>
          <w:szCs w:val="24"/>
        </w:rPr>
        <w:t>b) formação em nível superior para a Referência II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br/>
        <w:t xml:space="preserve">8 –na de Auxiliar de Apoi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ormação em nível médio para a Referência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Cs/>
          <w:color w:val="000000"/>
          <w:sz w:val="24"/>
          <w:szCs w:val="24"/>
        </w:rPr>
        <w:t>b) formação em nível superior para a Referência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rtigo XX - </w:t>
      </w:r>
      <w:r>
        <w:rPr>
          <w:rFonts w:cs="Arial" w:ascii="Arial" w:hAnsi="Arial"/>
          <w:sz w:val="24"/>
          <w:szCs w:val="24"/>
        </w:rPr>
        <w:t>Os valores dos salários dos servidores integrantes das classes pertencentes ao anexo IV a que se referem ow incisos IV do artigo 25-A da Lei complementar nº 1.044, de 13 de maio de 2008, acrescido pelo inciso I do artigo 2º da Lei complementar nº 1.240, de 22 de abril de 2014, ficam fixados, em decorrência de reclassificação, na forma dos subanexos 5 e 6 que integram. Inclua-se nos subanexos 5 e 6 que integram a presente Lei Complementar as seguintes refer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Subanexo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2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15" w:hRule="atLeast"/>
        </w:trPr>
        <w:tc>
          <w:tcPr>
            <w:tcW w:w="1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ANEXO 5 – Operacional de Suporte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6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F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H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J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67,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5,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48,6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46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48,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55,8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68,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87,0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11,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41,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79,0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23,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74,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32,8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99,5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ubanexo 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3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2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315" w:hRule="atLeast"/>
        </w:trPr>
        <w:tc>
          <w:tcPr>
            <w:tcW w:w="1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BANEXO 6 - Auxiliar de Apoio</w:t>
            </w:r>
          </w:p>
        </w:tc>
      </w:tr>
      <w:tr>
        <w:trPr>
          <w:trHeight w:val="33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76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US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F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H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J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67,5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5,8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48,6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046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48,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55,8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68,6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87,0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11,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41,9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879,0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023,0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74,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32,8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499,5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enas para classe de Operacional de Suporte (e a de Auxiliar de Apoio, em extinção) foram propostas apenas 2 referências e, para dar tratamento isonômico a todos os servidores da autarquia, propõe-se que sejam atribuídas 3 referências, como as demais classes de empregos públicos do CEETEPS para fazer justiça a todos os trabalhadores do CEETEP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6:00Z</dcterms:created>
  <dc:creator>DDO</dc:creator>
  <dc:description/>
  <dc:language>en-US</dc:language>
  <cp:lastModifiedBy>Felipe S. Gomes</cp:lastModifiedBy>
  <dcterms:modified xsi:type="dcterms:W3CDTF">2017-08-30T22:47:00Z</dcterms:modified>
  <cp:revision>3</cp:revision>
  <dc:subject/>
  <dc:title>Acessorios_Emenda de Pauta.doc</dc:title>
</cp:coreProperties>
</file>