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EMENDA Nº 11, AO PROJETO DE LEI Nº 801, DE 2017</w:t>
      </w:r>
    </w:p>
    <w:p>
      <w:pPr>
        <w:pStyle w:val="Normal"/>
        <w:rPr/>
      </w:pPr>
      <w:r>
        <w:rPr/>
        <w:t>Inclua-se o seguinte parágrafo único ao artigo 3º do projeto de lei nº 801, de 2017:</w:t>
      </w:r>
    </w:p>
    <w:p>
      <w:pPr>
        <w:pStyle w:val="Normal"/>
        <w:rPr/>
      </w:pPr>
      <w:r>
        <w:rPr/>
        <w:t>“</w:t>
      </w:r>
      <w:r>
        <w:rPr/>
        <w:t xml:space="preserve">Artigo 3º. </w:t>
        <w:tab/>
        <w:t>Os requerimentos de compensação serão apresentados à Procuradoria Geral do Estado, que terá 90 (noventa) dias para exame e decisão, podendo tal prazo ser prorrogado se necessária a realização de diligências para instrução do procedimento.</w:t>
      </w:r>
    </w:p>
    <w:p>
      <w:pPr>
        <w:pStyle w:val="Normal"/>
        <w:rPr/>
      </w:pPr>
      <w:r>
        <w:rPr/>
        <w:t>Parágrafo único. Após o exame previsto no caput, o requerimento de compensação, com identificação do precatório, do processo originário e de todos os seus termos, bem como a decisão, serão publicados na imprensa oficial para que, no prazo de 10 (dez) dias, interessados possam apresentar eventual impugnação.”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emenda, sugerida a este parlamentar pela Comissão de Precatórios da OAB-SP, busca aprimorar a proposta, tornando imprescindível a publicidade do requerimento e da decisão sobre a compensação, para que interessados possam, eventualmente, impugnar o procedimento antes de sua efetividade, evitando o risco de pagamento incorreto, com prejuízo irreparável.</w:t>
      </w:r>
    </w:p>
    <w:p>
      <w:pPr>
        <w:pStyle w:val="Normal"/>
        <w:rPr/>
      </w:pPr>
      <w:r>
        <w:rPr/>
        <w:t>Pode pairar incerteza, por exemplo, acerca da titularidade do crédito para fins de compensação. Assim, como forma de resguardar interesse do credor, do advogado, de terceiros e da própria Administração, torna-se imprescindível a publicidade acima descrita, em nome do principio da transparência, devido processo legal e ampla defesa.</w:t>
      </w:r>
    </w:p>
    <w:p>
      <w:pPr>
        <w:pStyle w:val="Normal"/>
        <w:rPr/>
      </w:pPr>
      <w:r>
        <w:rPr/>
        <w:t>Assim sendo, ante a motivação exposta, pedimos o voto favorável dos Nobres Membros desta Assembleia, por se tratar de medida de relevante interesse público.</w:t>
      </w:r>
    </w:p>
    <w:p>
      <w:pPr>
        <w:pStyle w:val="Normal"/>
        <w:rPr/>
      </w:pPr>
      <w:r>
        <w:rPr/>
        <w:t>Sala das Sessões, em 30/8/2017.</w:t>
      </w:r>
    </w:p>
    <w:p>
      <w:pPr>
        <w:pStyle w:val="Normal"/>
        <w:rPr/>
      </w:pPr>
      <w:r>
        <w:rPr/>
        <w:t>a) André So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14:00Z</dcterms:created>
  <dc:creator>Felipe S. Gomes</dc:creator>
  <dc:description/>
  <dc:language>en-US</dc:language>
  <cp:lastModifiedBy>Felipe S. Gomes</cp:lastModifiedBy>
  <dcterms:modified xsi:type="dcterms:W3CDTF">2017-08-30T22:14:00Z</dcterms:modified>
  <cp:revision>1</cp:revision>
  <dc:subject/>
  <dc:title/>
</cp:coreProperties>
</file>