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iência, Tecnologia, Inovação e Inform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9/08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2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recepcionar o Magnífico Reitor da Universidade de São Paulo - USP, Prof. Dr. Marco Antonio Zago, que prestará contas do andamento de sua gestão, bem como fará a demonstração e avaliação do desenvolvimento de ações, programas e metas afetos àquela Universidade, nos termos do parágrafo 4º, do artigo 52-A da Constituição do Estado de São Paul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74"/>
        <w:gridCol w:w="357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Bolçone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élia Gomes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7/08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Orlando Bolçon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8 e 09/0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21:22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08-07T22:39:00Z</dcterms:modified>
  <cp:revision>4</cp:revision>
  <dc:subject/>
  <dc:title>[Modelo de Comunicado de Reunião aos membros efetivos da Comissão]</dc:title>
</cp:coreProperties>
</file>