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os trabalhos da CPI, formulado pelo Senhor Deputado Marco Vinholi, e 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, 14 e 15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2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8-11T19:31:00Z</dcterms:modified>
  <cp:revision>4</cp:revision>
  <dc:subject/>
  <dc:title>[Modelo de Comunicado de Reunião aos membros efetivos da Comissão]</dc:title>
</cp:coreProperties>
</file>