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Sr. Fernando Antonio Mateus Caleiro - Ouvidor do Detran/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Sr. Clovis Simabuku - Diretor de Sistemas do Detran/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Sr. Nelson Luis Lemos - Gerente de Redes, Infraestrutura e Suporte, integrante da Diretoria de Sistemas do Detran/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- Sr. Elgo Waeny Pessoa de Mello - Gerente de Análise e Controle, integrante da Diretoria de Sistemas do Detran/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5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6 e 1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9:00Z</dcterms:created>
  <dc:creator>mplima</dc:creator>
  <dc:description/>
  <dc:language>en-US</dc:language>
  <cp:lastModifiedBy>Lenovo</cp:lastModifiedBy>
  <cp:lastPrinted>2017-08-15T15:51:00Z</cp:lastPrinted>
  <dcterms:modified xsi:type="dcterms:W3CDTF">2017-08-15T19:31:00Z</dcterms:modified>
  <cp:revision>4</cp:revision>
  <dc:subject/>
  <dc:title>[Modelo de Comunicado de Reunião aos membros efetivos da Comissão]</dc:title>
</cp:coreProperties>
</file>