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Cartelização da Citri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e substitutos da Comissão Parlamentar de Inquérito constituída com a finalidade de "investigar eventual prática de cartelização da indústria da citricultur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iscutir e deliberar o Relatório Final dos trabalhos da CPI, formulado pelo Senhor Deputado Marco Vinholi, e tratar de outros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5/08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u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6 e 17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0:2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8-15T20:27:00Z</dcterms:modified>
  <cp:revision>3</cp:revision>
  <dc:subject/>
  <dc:title>[Modelo de Comunicado de Reunião aos membros efetivos da Comissão]</dc:title>
</cp:coreProperties>
</file>