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Sr. Raul Vicentini - Diretor de Habilitação do Detran/SP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Sra. Thais Barbarossa de Almeida Pacheco - Gerente de Processos Administrativos de Habilitados e Candidatos da Diretoria de Habilitação do Detran/SP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Sr. Rafael Vitor Alcântara Nardo - Gerente de Credenciamento para Habilitação da Diretoria de Habilitação do Detran/SP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- Sr. Alexandre Cordeiro de Brito - Gerente Operacional de Habilitação da Diretoria de Habilitação do Detran/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2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3 e 24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35:00Z</dcterms:created>
  <dc:creator>mplima</dc:creator>
  <dc:description/>
  <cp:keywords/>
  <dc:language>en-US</dc:language>
  <cp:lastModifiedBy>Lenovo</cp:lastModifiedBy>
  <cp:lastPrinted>2017-08-21T17:24:00Z</cp:lastPrinted>
  <dcterms:modified xsi:type="dcterms:W3CDTF">2017-08-22T22:37:00Z</dcterms:modified>
  <cp:revision>6</cp:revision>
  <dc:subject/>
  <dc:title>[Modelo de Comunicado de Reunião aos membros efetivos da Comissão]</dc:title>
</cp:coreProperties>
</file>