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Paulo Kobayashi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deliberar sobre a pauta anexa;</w:t>
      </w:r>
    </w:p>
    <w:p>
      <w:pPr>
        <w:pStyle w:val="Normal"/>
        <w:jc w:val="both"/>
        <w:rPr/>
      </w:pPr>
      <w:r>
        <w:rPr>
          <w:rFonts w:cs="Arial" w:ascii="Arial" w:hAnsi="Arial"/>
        </w:rPr>
        <w:t>2 - proceder à oitiva das seguintes pessoas, convidadas para debater os recentes acidentes ocorridos na Região Metropolitana da Baixada Santi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- Secretário de Meio Ambiente do Município de Bertiog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- Secretário de Meio Ambiente do Município de San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- Secretário de Meio Ambiente do Município de Cubat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- Secretário de Meio Ambiente do Município de Guarujá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- Secretário de Meio Ambiente do Município de São Vic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- Secretário de Meio Ambiente do Município de Praia Gran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- Diretor Municipal do Meio Ambiente do Município de Mongaguá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- Secretário de Planejamento e Meio Ambiente do Município de Itanhaém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- Diretora de Agricultura e Meio Ambiente do Município de Peruíb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- Secretário do Meio Ambiente do Estado de São Paulo;</w:t>
      </w:r>
    </w:p>
    <w:p>
      <w:pPr>
        <w:pStyle w:val="Normal"/>
        <w:jc w:val="both"/>
        <w:rPr/>
      </w:pPr>
      <w:r>
        <w:rPr>
          <w:rFonts w:cs="Arial" w:ascii="Arial" w:hAnsi="Arial"/>
        </w:rPr>
        <w:t>2.11- Secretário Executivo do Conselho do Meio Ambiente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2- Representante da Empresa Ferroviária Rumo;</w:t>
      </w:r>
    </w:p>
    <w:p>
      <w:pPr>
        <w:pStyle w:val="Normal"/>
        <w:jc w:val="both"/>
        <w:rPr/>
      </w:pPr>
      <w:r>
        <w:rPr>
          <w:rFonts w:cs="Arial" w:ascii="Arial" w:hAnsi="Arial"/>
        </w:rPr>
        <w:t>2.13- Representantes da Polícia Militar Ambiental do Estado de São Paulo;</w:t>
      </w:r>
    </w:p>
    <w:p>
      <w:pPr>
        <w:pStyle w:val="Normal"/>
        <w:jc w:val="both"/>
        <w:rPr/>
      </w:pPr>
      <w:r>
        <w:rPr>
          <w:rFonts w:cs="Arial" w:ascii="Arial" w:hAnsi="Arial"/>
        </w:rPr>
        <w:t>2.14- Representantes do Corpo de Bombeiros da Polícia Militar do Estado de São Paulo;</w:t>
      </w:r>
    </w:p>
    <w:p>
      <w:pPr>
        <w:pStyle w:val="Normal"/>
        <w:jc w:val="both"/>
        <w:rPr/>
      </w:pPr>
      <w:r>
        <w:rPr>
          <w:rFonts w:cs="Arial" w:ascii="Arial" w:hAnsi="Arial"/>
        </w:rPr>
        <w:t>2.15- Representantes do 8º Distrito Naval da Marinha do Bras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6- Presidente do Conselho de Desenvolvimento da Baixada Santis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7- Presidente da Companhia Docas do Estado de São Pa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8- Representante da Empresa Log-in Logística Intermod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- tratar de outros assuntos de interesse da Comissã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8/2017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9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1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8-28T20:30:00Z</dcterms:modified>
  <cp:revision>5</cp:revision>
  <dc:subject/>
  <dc:title>[Modelo de Comunicado de Reunião aos membros efetivos da Comissão]</dc:title>
</cp:coreProperties>
</file>