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693,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498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odrigo Moraes, o projeto em epígrafe pretende instituir o “Dia da Geração Jovem Mundial”, no âmbito do Estado, a ser celebrado, anualmente, em 17 de maio.</w:t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que, conforme pesquisa do Departamento de Documentação e Informação desta Casa (fls. 4), não há proposição idêntica em tramitação nesta Casa ou legislação existente instituindo a data em questã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 entanto, a fim de adequar o texto original ao padrão utilizado em proposituras da espécie, conforme técnica legislativa adotada por esta Casa, propomos a seguinte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prima-se o artigo 2° do Projeto de lei n° 498, de 2016”, renumerando-se o artigo 3º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osso parecer é favorável ao Projeto de lei n° 498, de 2016, com a emenda ora apresentad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/10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aio França – Marcio Camargo – André Soares – Professor Auriel – Geraldo Cruz – Marta Costa – Gilmaci Santos – Afonso Lobato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2:00Z</dcterms:created>
  <dc:creator>DDO</dc:creator>
  <dc:description/>
  <dc:language>en-US</dc:language>
  <cp:lastModifiedBy>Lenovo</cp:lastModifiedBy>
  <dcterms:modified xsi:type="dcterms:W3CDTF">2017-08-17T18:42:00Z</dcterms:modified>
  <cp:revision>2</cp:revision>
  <dc:subject/>
  <dc:title>Acessorios_Parecer.doc</dc:title>
</cp:coreProperties>
</file>