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706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186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ezinha de Madureira, o projeto em epígrafe objetiva declara o “Evangelho” como patrimônio cultural imaterial do Estad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-se, também, que prescreve o artigo 24, IX, da Constituição Federal, que é de competência dos Estados legislar sobre </w:t>
      </w:r>
      <w:r>
        <w:rPr>
          <w:bCs/>
          <w:szCs w:val="24"/>
        </w:rPr>
        <w:t>educação</w:t>
      </w:r>
      <w:r>
        <w:rPr>
          <w:szCs w:val="24"/>
        </w:rPr>
        <w:t>, cultura, ensino e desporto.</w:t>
      </w:r>
    </w:p>
    <w:p>
      <w:pPr>
        <w:pStyle w:val="Normal"/>
        <w:rPr>
          <w:szCs w:val="24"/>
        </w:rPr>
      </w:pPr>
      <w:r>
        <w:rPr>
          <w:szCs w:val="24"/>
        </w:rPr>
        <w:t>É nesse sentido, inclusive, que caminha o entendimento da Comissão de Constituição e Justiça desta, haja vista a edição do parecer nº 421, de 2014, que em caso similar (Projeto de Lei nº 922, de 2013 – Declara o samba patrimônio cultural imaterial do Estado de São Paulo) votou favoravelmente ao prosseguimento da propositura. Importante ressaltar, ainda, que tal proposta foi transformada em norma estadual, qual seja, a Lei nº 15.690, de 2015.</w:t>
      </w:r>
    </w:p>
    <w:p>
      <w:pPr>
        <w:pStyle w:val="Normal"/>
        <w:rPr/>
      </w:pPr>
      <w:r>
        <w:rPr>
          <w:szCs w:val="24"/>
        </w:rPr>
        <w:t>Por tais razões, não vemos óbices</w:t>
      </w:r>
      <w:r>
        <w:rPr/>
        <w:t xml:space="preserve"> de natureza legal ou jurídica à aprovação do presente projeto.</w:t>
      </w:r>
    </w:p>
    <w:p>
      <w:pPr>
        <w:pStyle w:val="Normal"/>
        <w:rPr/>
      </w:pPr>
      <w:r>
        <w:rPr/>
        <w:t>Ante o exposto, somos favoráveis ao Projeto de lei nº. 186, de 2016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0/11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Geraldo Cruz – Afonso Lobato – Professor Auriel – Marcos Zerbini – Coronel Camilo – Caio França – Márcio Camargo – Gilmaci Santo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44:00Z</dcterms:created>
  <dc:creator>DDO</dc:creator>
  <dc:description/>
  <dc:language>en-US</dc:language>
  <cp:lastModifiedBy>Lenovo</cp:lastModifiedBy>
  <dcterms:modified xsi:type="dcterms:W3CDTF">2017-08-17T19:44:00Z</dcterms:modified>
  <cp:revision>2</cp:revision>
  <dc:subject/>
  <dc:title>Acessorios_Parecer.doc</dc:title>
</cp:coreProperties>
</file>