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96, DE 2017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33, DE 2016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oronel Telhada, o projeto em epígrafe objetiva instituir o “Dia Estadual do Abutre’s Moto Clube do Brasil”, a ser comemorado anualmente no dia 13 de setembr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35ª a 139ª Sessões Ordinárias (de 26 a 30/09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abe examinar, somos favoráveis ao Projeto de Lei nº 733, de 2016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Gilmaci Santos – Relator</w:t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/Sala das Comissões, em 7/12/2016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Célia Leão – Roberto Tripoli (contrário) – Marcio Camargo – Geraldo Cruz – Marcos Zerbini – Ed Thomas – Mart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00:00Z</dcterms:created>
  <dc:creator>DDO</dc:creator>
  <dc:description/>
  <dc:language>en-US</dc:language>
  <cp:lastModifiedBy>Lenovo</cp:lastModifiedBy>
  <dcterms:modified xsi:type="dcterms:W3CDTF">2017-08-10T20:00:00Z</dcterms:modified>
  <cp:revision>2</cp:revision>
  <dc:subject/>
  <dc:title>Acessorios_Parecer.doc</dc:title>
</cp:coreProperties>
</file>