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º 635,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COMPLEMENTAR Nº 41, DE 2016</w:t>
      </w:r>
    </w:p>
    <w:p>
      <w:pPr>
        <w:pStyle w:val="Normal"/>
        <w:rPr/>
      </w:pPr>
      <w:r>
        <w:rPr/>
        <w:t>O nobre Deputado Marcos Damasio apresentou o Projeto de Lei Complementar nº 41, de 2016, com o intuito de alterar a redação do inciso IV do artigo 243 da Lei nº 10.261, de 1998, que dispõe sobre o Estatuto dos Funcionários Públicos Civis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eríodo em que esteve em pauta, nos termos do item 2, parágrafo único do artigo 148, do Regimento Interno, a propositura não foi alvo de emenda ou substitutivo, fls.5.</w:t>
      </w:r>
    </w:p>
    <w:p>
      <w:pPr>
        <w:pStyle w:val="Normal"/>
        <w:rPr/>
      </w:pPr>
      <w:r>
        <w:rPr/>
        <w:t>Em prosseguimento ao processo legislativo a iniciativa foi encaminhada a esta Comissão de Constituição e Justiça e, em virtude de distribuição realizada pelo seu nobre Presidente, nos cabe analisá-la à luz do disposto no artigo 31, § 1º, da Consolidação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aminá-la, verificamos tratar-se de matéria que se destina, precipuamente, a assegurar a possibilidade de médicos servidores públicos poderem atuar em Organizações Sociais e outras entidades que prestam serviço na área da Saúde para o Governo do Estado.</w:t>
      </w:r>
    </w:p>
    <w:p>
      <w:pPr>
        <w:pStyle w:val="Normal"/>
        <w:rPr/>
      </w:pPr>
      <w:r>
        <w:rPr/>
        <w:t>Entretanto, não obstante os elevados desígnios da iniciativa, a nosso sentir, a mesma padece de vício de inconstitucionalidade e ilegalidade.</w:t>
      </w:r>
    </w:p>
    <w:p>
      <w:pPr>
        <w:pStyle w:val="Normal"/>
        <w:rPr/>
      </w:pPr>
      <w:r>
        <w:rPr/>
        <w:t>A matéria versada no projeto diz respeito ao exercício funcional dos servidores públicos do Poder Executivo, cujo tema, por projeção especifica do principio da separação de poderes, é reservado ao Governador do Estado, a quem cabe, privativamente, iniciar o respectivo processo legislativo, conforme determina o artigo 24, § 2º, 1 e 4 da Constituição Esta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lhante entendimento vem sendo acolhido pelo Supremo Tribunal Federal, em repetidos julgados. Exemplo disso, o julgamento da Ação de Inconstitucionalidade da Lei Complementar estadual nº 178/99 (ADI 2029/SC, relator Ministro Ricardo Lewandowski), de iniciativa parlamentar, que modificou a estrutura organizacional do quadro de pessoal da Secretaria de Educação do Estado de Santa Catarina, cujo teor entendeu usurpada a competência privativa do Chefe do Poder Executivo para iniciar projeto de lei, que disponha sobre servidores públicos, seu regime jurídico e aumento de remuneração, em face do principio da simetria, citando, entre outros, como precedentes: ADI 3051/MG (DJU de 28.10.2005); adi 2705/DF (DJU DE 30.10.2003); ADI 2742/ES (DJU de 25.03.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contexto a presente iniciativa legislativa carece de constitucionalidade e legalidade, em que pese, repisa-se, à riqueza de seus propósitos.</w:t>
      </w:r>
    </w:p>
    <w:p>
      <w:pPr>
        <w:pStyle w:val="Normal"/>
        <w:rPr>
          <w:b/>
          <w:b/>
        </w:rPr>
      </w:pPr>
      <w:r>
        <w:rPr>
          <w:b/>
        </w:rPr>
        <w:t>Sendo assim, quanto aos aspectos que nos compete opinar, somos contrários à aprovação do Projeto de Lei Complementar nº 41, de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 xml:space="preserve">Aprovado como parecer o voto do relator, contrário à proposição. </w:t>
      </w:r>
    </w:p>
    <w:p>
      <w:pPr>
        <w:pStyle w:val="Normal"/>
        <w:rPr/>
      </w:pPr>
      <w:r>
        <w:rPr/>
        <w:t>Sala das Comissões, em 9/8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Marcos Zerbini – Professor Auriel – Gilmaci Santos – Marcio Camargo – Carlos Cezar – Antonio Salim Curiati – Marta Costa – Célia Le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2:24:00Z</dcterms:created>
  <dc:creator>DDO</dc:creator>
  <dc:description/>
  <dc:language>en-US</dc:language>
  <cp:lastModifiedBy>Lenovo</cp:lastModifiedBy>
  <cp:lastPrinted>2016-11-30T10:20:00Z</cp:lastPrinted>
  <dcterms:modified xsi:type="dcterms:W3CDTF">2017-08-10T22:24:00Z</dcterms:modified>
  <cp:revision>2</cp:revision>
  <dc:subject/>
  <dc:title>Acessorios_Parecer.doc</dc:title>
</cp:coreProperties>
</file>