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712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918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Leci Brandão, o projeto em epígrafe declara como Patrimônio Cultural Imaterial do Estado a "Feira de Artes e Artesanato de Embu das Artes"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918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/>
      </w:pPr>
      <w:r>
        <w:rPr/>
        <w:t>Sala das Comissões, em 3/5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Marta Costa – Célia Leão – Marcos Zerbini – Carlos Cezar – Gilmaci Santos – Marcio Camargo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9:00Z</dcterms:created>
  <dc:creator>DDO</dc:creator>
  <dc:description/>
  <dc:language>en-US</dc:language>
  <cp:lastModifiedBy>Lenovo</cp:lastModifiedBy>
  <dcterms:modified xsi:type="dcterms:W3CDTF">2017-08-17T19:29:00Z</dcterms:modified>
  <cp:revision>2</cp:revision>
  <dc:subject/>
  <dc:title>Acessorios_Parecer.doc</dc:title>
</cp:coreProperties>
</file>