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85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38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Estevam Galvão, o projeto de lei em epígrafe inclui, no Calendário Turístico do Estado, o New Fest Dance de Campos de Jordão, que se realiza, anualmente, no mês de ag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/>
      </w:pPr>
      <w:r>
        <w:rPr>
          <w:rFonts w:cs="Arial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>, todos da Constituição Estadual, estando ainda de acordo com o artigo 146, III, do regimento já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gundo informações da Divisão de Pesquisa Jurídica desta Casa (fls. 3), não há lei estadual instituindo o festival de dança referido, nem outro projeto de lei idêntico em tramitação, o que subsidia a aprovação da presente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no que compete a esta Comissão analisar,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o Projeto de Lei nº 38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rFonts w:cs="Arial"/>
          <w:szCs w:val="24"/>
        </w:rPr>
        <w:t>Sala das Comissões, em 14/6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Professor Auriel – André Soares – Geraldo Cruz – Marta Costa – Gilmaci Santos – Afonso Lobato – Antonio Salim Curiati – Fernando Cury – Márcio Camargo</w:t>
      </w:r>
    </w:p>
    <w:sectPr>
      <w:footerReference w:type="default" r:id="rId2"/>
      <w:type w:val="nextPage"/>
      <w:pgSz w:w="11906" w:h="16838"/>
      <w:pgMar w:left="1701" w:right="1701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24:00Z</dcterms:created>
  <dc:creator>DDO</dc:creator>
  <dc:description/>
  <dc:language>en-US</dc:language>
  <cp:lastModifiedBy>Felipe S. Gomes</cp:lastModifiedBy>
  <dcterms:modified xsi:type="dcterms:W3CDTF">2017-08-31T21:28:00Z</dcterms:modified>
  <cp:revision>4</cp:revision>
  <dc:subject/>
  <dc:title>Acessorios_Parecer.doc</dc:title>
</cp:coreProperties>
</file>