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ARECER N° 692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 E CULTURA, SOBRE O PROJETO DE LEI N° 21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De autoria dos Deputados Gil Lancaster e outros, o projeto em epígrafe pretende </w:t>
      </w:r>
      <w:r>
        <w:rPr>
          <w:rStyle w:val="Normaltextrun"/>
          <w:rFonts w:cs="Arial" w:ascii="Arial" w:hAnsi="Arial"/>
          <w:sz w:val="24"/>
          <w:szCs w:val="24"/>
        </w:rPr>
        <w:t>instituir o “Dia da Igreja Renascer em Cristo”, a ser celebrado, anualmente, no em 12 de març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pauta, nos termos do Regimento Interno Consolidado, a propositura não recebeu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Primeiramente, </w:t>
      </w:r>
      <w:r>
        <w:rPr>
          <w:rFonts w:cs="Arial" w:ascii="Arial" w:hAnsi="Arial"/>
          <w:bCs/>
          <w:sz w:val="24"/>
          <w:szCs w:val="24"/>
        </w:rPr>
        <w:t xml:space="preserve">para avaliação quanto a seus aspectos constitucional, legal e jurídico, </w:t>
      </w:r>
      <w:r>
        <w:rPr>
          <w:rFonts w:cs="Arial" w:ascii="Arial" w:hAnsi="Arial"/>
          <w:sz w:val="24"/>
          <w:szCs w:val="24"/>
        </w:rPr>
        <w:t>foi o projeto encaminhado à Comissão de Constituição, Justiça e Redação, que opinou por sua aprovação, com emenda (fls. 7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seguida, a proposição foi conduzida a esta Comissão para nossa análise dos preceitos elencados no §4° do artigo 31 e nos termos do artigo 31, I, combinado com o artigo 33, II, ‘c’, todos do regimento citado, a fim de ser deliberada conclusiv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obre a matéria, conforme salientou o autor em sua justificativa, “</w:t>
      </w:r>
      <w:r>
        <w:rPr>
          <w:rFonts w:cs="Arial" w:ascii="Arial" w:hAnsi="Arial"/>
          <w:i/>
          <w:sz w:val="24"/>
          <w:szCs w:val="24"/>
        </w:rPr>
        <w:t>esta propositura tem por finalidade honrar e enobrecer os evangélicos membros desta que é uma das maiores igrejas do Brasil e todos que exercem seu ministério e fazem com que o evangelho de Jesus seja pregado por todo o Estado de São Paul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autor expôs também a trajetória de crescimento da Igreja Renascer em Cristo, que nasceu timidamente em 1986, porém hoje congrega inúmeros fiéis em mais de 400 igrejas no Brasil e no exterior, confirmando seu alcance e importância religios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Salientamos ainda que, através de informação fornecida pela Divisão de Pesquisa Jurídica - DPJ desta Casa (fls. 5), não há proposição idêntica em tramitação e nem lei </w:t>
      </w:r>
      <w:r>
        <w:rPr>
          <w:rStyle w:val="Normaltextrun"/>
          <w:rFonts w:cs="Arial" w:ascii="Arial" w:hAnsi="Arial"/>
          <w:sz w:val="24"/>
          <w:szCs w:val="24"/>
        </w:rPr>
        <w:t>instituindo o dia em questã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Por fim, visto que a instituição de “dia” ou de “semana” dispensa a inclusão no Calendário Oficial do Estado, a emenda apresentada pela Comissão de Constituição, Justiça e Redação recebe nosso apo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ssim, naquilo que nos compete examinar, somos favoráveis à aprovação do Projeto de Lei n° 21, de 2016, com a emenda proposta pela Comissão de Constituição, Justiça e Redação, conclusivam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elson Gasparin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a a propositura e a emenda apresentada pela CCJR, conclusivamente, conforme voto do relator, nos termos dos artigos 31 e 33 do Regimento Inter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5/8/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Beth Sah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th Sahão – Leci Brandão – Rodrigo Moraes – Carlos Giannazi (abstenção) – Marco Vinholi – Luiz Turc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8:34:00Z</dcterms:created>
  <dc:creator>DDO</dc:creator>
  <dc:description/>
  <dc:language>en-US</dc:language>
  <cp:lastModifiedBy>Lenovo</cp:lastModifiedBy>
  <dcterms:modified xsi:type="dcterms:W3CDTF">2017-08-17T18:34:00Z</dcterms:modified>
  <cp:revision>2</cp:revision>
  <dc:subject/>
  <dc:title>Acessorios_Parecer.doc</dc:title>
</cp:coreProperties>
</file>