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Nº 779, DE 2017</w:t>
      </w:r>
    </w:p>
    <w:p>
      <w:pPr>
        <w:pStyle w:val="Normal"/>
        <w:rPr/>
      </w:pPr>
      <w:r>
        <w:rPr>
          <w:rFonts w:cs="Arial" w:ascii="Arial" w:hAnsi="Arial"/>
        </w:rPr>
        <w:t xml:space="preserve">DA COMISSÃO DE ATIVIDADES ECONÔMICAS, SOBRE A MOÇÃO N° 5, DE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O presente parecer tem por objeto A Moção nº 5, de 20 de fevereiro de 2017 de autoria do ilustre Deputado Rodrigo Moras, que “Apela para os Srs. Presidentes do Senado Federal e da Câmara dos Deputados, bem como para os líderes Partidários, a fim de que empreendam esforços para que marquem posição contra a importação de café, pela valorização do campo, do produtor rural, da cafeicultura e de tudo que simbolizam para o nosso Brasil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em questão esteve em pauta nos dias correspondentes à 16ª à 20ª Sessões Ordinárias (de 23/02 a 07/03/2017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uma vez decorrido o prazo regimental, foi a proposição encaminhada a esta Comissão de Atividades Econômicas, para análise de mérito, nos termos do disposto no art. 156 cc 33, II e 31 § 12 todos do Regimento Intern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-se que a medida é de natureza legislativa, em obediência aos ditames dos artigos 154 da Consolidação do Regimento Interno desta A. CASA. Note-se que o assunto da moção não está vedado, de acordo com o art. 158 do já citado Regimento Interno, estando desta forma, em condições de ser aprovada no que diz respeito aos aspectos que cumpre a esta Comissão analisa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mos ainda a louvável iniciativa do I. deputado sobre o assunto desta Moçã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à aprovação da Moção n° 5/2017, conclusivam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osé Zico Prado – Rela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moção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 30/8/2017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Itamar Borges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bastião Santos – Hélio Nishimoto – José Zico Prado – Ana do Carmo – Marcos Damasio – Itamar Borges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59:00Z</dcterms:created>
  <dc:creator>DDO</dc:creator>
  <dc:description/>
  <dc:language>en-US</dc:language>
  <cp:lastModifiedBy>ALESP</cp:lastModifiedBy>
  <dcterms:modified xsi:type="dcterms:W3CDTF">2017-08-31T20:59:00Z</dcterms:modified>
  <cp:revision>2</cp:revision>
  <dc:subject/>
  <dc:title>Acessorios_Parecer.doc</dc:title>
</cp:coreProperties>
</file>