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789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149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Luiz Carlos Gondim, o projeto em epígrafe pretende incluir no Calendário Turístico do Estado o “L’Etape Brasil – Le Tour de France”, realizado, anualmente, em setembro, em Cunh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Salientamos que, conforme pesquisa da Divisão de Pesquisa Jurídica desta Casa (fls. 32), não há proposição idêntica em tramitação nesta Casa ou legislação existente instituindo o evento em questão.</w:t>
      </w:r>
    </w:p>
    <w:p>
      <w:pPr>
        <w:pStyle w:val="Normal"/>
        <w:rPr>
          <w:szCs w:val="24"/>
        </w:rPr>
      </w:pPr>
      <w:r>
        <w:rPr>
          <w:szCs w:val="24"/>
        </w:rPr>
        <w:t>Desta forma, nosso parecer é favorável ao Projeto de lei n° 149, de 2017.</w:t>
      </w:r>
    </w:p>
    <w:p>
      <w:pPr>
        <w:pStyle w:val="Normal"/>
        <w:rPr>
          <w:szCs w:val="24"/>
        </w:rPr>
      </w:pPr>
      <w:r>
        <w:rPr>
          <w:szCs w:val="24"/>
        </w:rPr>
        <w:t>a) Paulo Correa J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4/5/2017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>Carlos Cezar – Célia Leão – Marcos Zerbini – Geraldo Cruz – Professor Auriel – Márcio Camargo – Gilmaci Santos – Afonso Lobato – Antonio Salim Curiati – Marta Cost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7154 260417 1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2:00:00Z</dcterms:created>
  <dc:creator>DDO</dc:creator>
  <dc:description/>
  <dc:language>en-US</dc:language>
  <cp:lastModifiedBy>Felipe S. Gomes</cp:lastModifiedBy>
  <dcterms:modified xsi:type="dcterms:W3CDTF">2017-08-31T22:00:00Z</dcterms:modified>
  <cp:revision>2</cp:revision>
  <dc:subject/>
  <dc:title>Acessorios_Cota.doc</dc:title>
</cp:coreProperties>
</file>