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>PARECER N° 776, DE 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105,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Márcio Camargo, o projeto em epígrafe pretende incluir no Calendário Turístico do Estado a “Festa de São Sebastião”, celebrada, anualmente, no mês de maio, em Ibiúna.</w:t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âmbito que nos cabe apreciar o projeto no momento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 entanto, ao examinar a matéria, </w:t>
      </w:r>
      <w:r>
        <w:rPr>
          <w:rFonts w:cs="Times New Roman" w:ascii="Times New Roman" w:hAnsi="Times New Roman"/>
          <w:sz w:val="24"/>
          <w:szCs w:val="24"/>
        </w:rPr>
        <w:t>verificamos que a Divisão de Pesquisa Jurídica - DPJ desta Casa (fls. 4) apontou a existência da Lei n° 8.193, de 1992, vigente, com o seguinte teor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EI Nº 8.193, DE 15 DE DEZEMBRO DE 1992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clui no Calendário Turístico do Estado a "Festa de São Sebastião", comemorada, anualmente, no último sábado do mês de maio, em Ibiún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> Fica incluída no Calendário Turístico do Estado a "Festa de São Sebastião", comemorada, anualmente, no último sábado do mês de maio, em Ibiúna.</w:t>
      </w:r>
    </w:p>
    <w:p>
      <w:pPr>
        <w:pStyle w:val="Normal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rtigo 2º -</w:t>
      </w:r>
      <w:r>
        <w:rPr>
          <w:rFonts w:cs="Times New Roman" w:ascii="Times New Roman" w:hAnsi="Times New Roman"/>
          <w:sz w:val="24"/>
          <w:szCs w:val="24"/>
        </w:rPr>
        <w:t> Esta lei entrará em vigor na data de sua publicação.”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129"/>
        <w:ind w:firstLine="2552"/>
        <w:jc w:val="both"/>
        <w:rPr/>
      </w:pPr>
      <w:r>
        <w:rPr/>
        <w:t xml:space="preserve">No entanto, confirmamos, por meio do </w:t>
      </w:r>
      <w:r>
        <w:rPr>
          <w:i/>
        </w:rPr>
        <w:t>site</w:t>
      </w:r>
      <w:r>
        <w:rPr/>
        <w:t xml:space="preserve"> de publicações locais (Jornal Voz de Ibiúna e Revista Vitrine Ibiúna), que a referida festa vem sido celebrada durante o mês de maio, e não apenas no último sábado daquele mês. Inclusive, o autor destaca que o evento “oficialmente, ocorrerá em 2017, no dia 17 de maio”. E, assim, a presente propositura tem por finalidade atualizar a legislação vigente. Para tanto, propomos o seguinte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60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Dê-se ao </w:t>
      </w:r>
      <w:r>
        <w:rPr>
          <w:rFonts w:cs="Times New Roman" w:ascii="Times New Roman" w:hAnsi="Times New Roman"/>
          <w:iCs/>
          <w:sz w:val="24"/>
          <w:szCs w:val="24"/>
        </w:rPr>
        <w:t>Projeto de Lei n° 105, de 2017, a seguinte redação: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era a Lei n° 8.193, de 15 de dezembro de 199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560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°</w:t>
      </w:r>
      <w:r>
        <w:rPr>
          <w:rFonts w:cs="Times New Roman" w:ascii="Times New Roman" w:hAnsi="Times New Roman"/>
          <w:sz w:val="24"/>
          <w:szCs w:val="24"/>
        </w:rPr>
        <w:t xml:space="preserve"> - A ementa e o artigo 1° da Lei n° 8.193, de 15 de dezembro de 1992, passam a vigorar com a seguinte redação: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Inclui no Calendário Turístico do Estado a "Festa de São Sebastião", em Ibiúna” (NR)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° - Fica incluída no Calendário Turístico do Estado a "Festa de São Sebastião", comemorada, anualmente, no mês de maio, em Ibiúna. (NR)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firstLine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left="1560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osso parecer é favorável ao Projeto de lei n° 105, de 2017,  na forma do Substitutivo ora apresentad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fonso Lobato – Relat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, na forma do substitu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0/5/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Antonio Salim Curiati  - Coronel Camilo – Geraldo Cruz – Afonso Lobato – Marcos Zerbini – Gilmaci Santos – Márcio Camargo – Carlos Cezar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46:00Z</dcterms:created>
  <dc:creator>DDO</dc:creator>
  <dc:description/>
  <dc:language>en-US</dc:language>
  <cp:lastModifiedBy>ALESP</cp:lastModifiedBy>
  <cp:lastPrinted>2017-05-03T17:09:00Z</cp:lastPrinted>
  <dcterms:modified xsi:type="dcterms:W3CDTF">2017-08-31T20:46:00Z</dcterms:modified>
  <cp:revision>2</cp:revision>
  <dc:subject/>
  <dc:title>Acessorios_Parecer.doc</dc:title>
</cp:coreProperties>
</file>