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333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º 757, DE 2017</w:t>
      </w:r>
    </w:p>
    <w:p>
      <w:pPr>
        <w:pStyle w:val="Normal"/>
        <w:ind w:left="284" w:right="33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DEFESA DOS DIREITOS DA PESSOA HUMANA, DA CIDADANIA, DA PARTICIPAÇÃO E DAS QUESTÕES SOCIAIS, SOBRE A MOÇÃO Nº 13, DE 2017.</w:t>
      </w:r>
    </w:p>
    <w:p>
      <w:pPr>
        <w:pStyle w:val="Normal"/>
        <w:ind w:left="284" w:right="33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eputado Roberto Engler, por meio da moção em epígrafe, propõe que esta Casa apele ao Excelentíssimo Senhor Presidente da República, ao Excelentíssimo Senhor Presidente do Senado Federal e ao Excelentíssimo Senhor Presidente da Câmara dos Deputados, assim como a todos os líderes dos partidos políticos com assento no Congresso Nacional, para que envidem todos os esforços necessários no sentido de que seja preservada a imunidade fiscal das entidades beneficentes de assistência social, em especial das entidades de educação e saúde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seguida, de acordo com o disposto no artigo 156, “caput”, parte final do regimento citado, a propositura, para os fins do artigo 31, I e § 13, combinado com o artigo 33, II, deste mesmo diploma, foi enviada a esta Comissão, a fim de ser deliberada conclusivamente. 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Arial" w:ascii="Arial" w:hAnsi="Arial"/>
          <w:sz w:val="26"/>
          <w:szCs w:val="26"/>
        </w:rPr>
        <w:t>Da análise da matéria, verificamos que o artigo 195, §7° da Constituição Federal determina que “</w:t>
      </w:r>
      <w:r>
        <w:rPr>
          <w:rFonts w:cs="Arial" w:ascii="Arial" w:hAnsi="Arial"/>
          <w:i/>
          <w:sz w:val="26"/>
          <w:szCs w:val="26"/>
        </w:rPr>
        <w:t>são isentas de contribuição para a seguridade social as entidades beneficentes de assistência social que atendam às exigências estabelecidas em lei</w:t>
      </w:r>
      <w:r>
        <w:rPr>
          <w:rFonts w:cs="Arial" w:ascii="Arial" w:hAnsi="Arial"/>
          <w:sz w:val="26"/>
          <w:szCs w:val="26"/>
        </w:rPr>
        <w:t>”. (O Supremo Tribunal Federal – STF entende que tal dispositivo se trata de uma imunidade - e não isenção, por representar uma regra de não incidência tributária prevista na Carta Magna)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, para fazer jus a essa imunidade, a entidade deve atender aos requisitos previstos nos incisos do artigo 55 da Lei Federal n° 8.212/91 (com alterações posteriores), a qual dispõe sobre a organização da Seguridade Social e institui Plano de Custeio, conforme transcrição a seguir:</w:t>
      </w:r>
    </w:p>
    <w:p>
      <w:pPr>
        <w:pStyle w:val="Normal"/>
        <w:ind w:left="2410" w:right="333" w:firstLine="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igo 55 - Fica isenta das contribuições de que tratam os artigos 22 e 23 [contribuições a cargo da empresa, destinada à Seguridade Social] e desta Lei a entidade beneficente de assistência social que atenda aos seguintes requisitos cumulativamente: 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 - seja reconhecida como de utilidade pública federal e estadual ou do Distrito Federal ou municipal;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 - seja portadora do Registro e do Certificado de Entidade Beneficente de Assistência Social, fornecidos pelo Conselho Nacional de Assistência Social, renovado a cada três anos; 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II - promova, gratuitamente e em caráter exclusivo, a assistência social beneficente a pessoas carentes , em especial a crianças, adolescentes, idosos e portadores de deficiência;</w:t>
      </w:r>
    </w:p>
    <w:p>
      <w:pPr>
        <w:pStyle w:val="Normal"/>
        <w:ind w:left="2410" w:right="333" w:firstLine="34"/>
        <w:jc w:val="both"/>
        <w:rPr/>
      </w:pPr>
      <w:r>
        <w:rPr>
          <w:rFonts w:cs="Arial" w:ascii="Arial" w:hAnsi="Arial"/>
          <w:i/>
          <w:sz w:val="26"/>
          <w:szCs w:val="26"/>
        </w:rPr>
        <w:t>IV - não percebam seus diretores, conselheiros, sócios, instituidores ou benfeitores, remuneração e não usufruam vantagens ou benefícios a qualquer título</w:t>
      </w:r>
      <w:r>
        <w:rPr>
          <w:rFonts w:cs="Arial" w:ascii="Arial" w:hAnsi="Arial"/>
          <w:i/>
          <w:spacing w:val="1"/>
          <w:sz w:val="26"/>
          <w:szCs w:val="26"/>
        </w:rPr>
        <w:t>;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 - aplique integralmente o eventual resultado operacional na manutenção e desenvolvimento de seus objetivos institucionais apresentando, anualmente ao órgão do INSS competente, relatório circunstanciado de suas atividades.</w:t>
      </w:r>
    </w:p>
    <w:p>
      <w:pPr>
        <w:pStyle w:val="Normal"/>
        <w:ind w:left="2410" w:right="333" w:firstLine="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ientamos que, para os efeitos daquela Lei, equiparam-se à empresa, a associação ou a entidade de qualquer natureza ou finalidade (artigo 15, parágrafo único). 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entidades filantrópicas, as quais constituem o chamado “Terceiro Setor”,executam projetos, programas e ações complementarmente ao Estado, para suprir as demandas sociais em diversas áreas, como saúde, assistência social, educação, desporto e cultura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Portanto, acreditamos que tal imunidade representa um grande incentivo para que essas instituições continuem desempenhando as atividades afeitas a suas finalidades estatutárias e atuando em favor da sociedade. Inclusive, segundo matéria veiculada no </w:t>
      </w:r>
      <w:r>
        <w:rPr>
          <w:rFonts w:cs="Arial" w:ascii="Arial" w:hAnsi="Arial"/>
          <w:i/>
          <w:sz w:val="26"/>
          <w:szCs w:val="26"/>
        </w:rPr>
        <w:t>site</w:t>
      </w:r>
      <w:r>
        <w:rPr>
          <w:rFonts w:cs="Arial" w:ascii="Arial" w:hAnsi="Arial"/>
          <w:sz w:val="26"/>
          <w:szCs w:val="26"/>
        </w:rPr>
        <w:t xml:space="preserve"> Gazeta On Line, “</w:t>
      </w:r>
      <w:r>
        <w:rPr>
          <w:rFonts w:cs="Arial" w:ascii="Arial" w:hAnsi="Arial"/>
          <w:i/>
          <w:sz w:val="26"/>
          <w:szCs w:val="26"/>
        </w:rPr>
        <w:t>as instituições filantrópicas desempenham papel fundamental no atendimento aos cidadãos, seja na saúde, na atenção às pessoas com deficiências e, também, na assistência social. E em momentos de crise de recursos oficiais, as entidades se tornam ainda mais protagonistas para o apoio às demandas dos menos favorecidos.</w:t>
      </w:r>
      <w:r>
        <w:rPr>
          <w:rFonts w:cs="Arial" w:ascii="Arial" w:hAnsi="Arial"/>
          <w:sz w:val="26"/>
          <w:szCs w:val="26"/>
        </w:rPr>
        <w:t>” (...) “</w:t>
      </w:r>
      <w:r>
        <w:rPr>
          <w:rFonts w:cs="Arial" w:ascii="Arial" w:hAnsi="Arial"/>
          <w:i/>
          <w:sz w:val="26"/>
          <w:szCs w:val="26"/>
        </w:rPr>
        <w:t>Pesquisa desenvolvida pelo Fórum Nacional das Instituições Filantrópicas (Fonif) para verificar a situação da Previdência Social do Brasil e aprofundar sobre a contrapartida das entidades à sociedade brasileira, traz dados relevantes. As instituições filantrópicas devolvem à sociedade quase seis vezes o que ganham com a imunidade tributária. Mais precisamente, de cada R$ 1 que a Previdência deixa de cobrar dessas entidades, a título de isenção, elas devolvem R$ 5,92 à população.”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284"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hanging="0"/>
        <w:jc w:val="both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>http://www.gazetaonline.com.br/opiniao/artigos/2017/02/importancia-das-doacoes-para-as-filantropicas-1014022885.htm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entanto, tramita no Congresso Federal a Proposta de Emenda à Constituição – PEC n° 267/2016, que visa alterar dispositivos constitucionais para dispor sobre a seguridade social. Em meio aos debates sobre o assunto, há propostas que pretendem diminuir ou suprimir a imunidade das contribuições sociais das entidades beneficentes – o que certamente prejudicará as contas dessas instituições que, com menos recursos disponíveis para executar suas ações, serão obrigadas a reduzir a qualidade e a quantidade dos serviços prestados à população, ou até mesmo a encerrar suas atividades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em face das negativas consequências sociais que essas alterações podem acarretar, apoiamos a presente moção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manifestamo-nos favoravelmente à moção n° 13, de 2017, conclusivamente. 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Coronel Telhada – Relator</w:t>
      </w:r>
    </w:p>
    <w:p>
      <w:pPr>
        <w:pStyle w:val="Normal"/>
        <w:ind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ada a moção, conclusivamente, conforme voto do relator, nos termos dos artigos 31 e 33 do Regimento Interno. </w:t>
      </w:r>
    </w:p>
    <w:p>
      <w:pPr>
        <w:pStyle w:val="Normal"/>
        <w:ind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 24/8/2017.</w:t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333"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Carlos Bezerra Jr. – Presidente</w:t>
      </w:r>
    </w:p>
    <w:p>
      <w:pPr>
        <w:pStyle w:val="Normal"/>
        <w:ind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los Bezerra Jr. – André Soares – Marta Costa – João Paulo Rillo – Adilson Rossi – Coronel Telhada 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43:00Z</dcterms:created>
  <dc:creator>DDO</dc:creator>
  <dc:description/>
  <dc:language>en-US</dc:language>
  <cp:lastModifiedBy>ALESP</cp:lastModifiedBy>
  <dcterms:modified xsi:type="dcterms:W3CDTF">2017-08-25T20:43:00Z</dcterms:modified>
  <cp:revision>2</cp:revision>
  <dc:subject/>
  <dc:title>Acessorios_Parecer.doc</dc:title>
</cp:coreProperties>
</file>