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ECER Nº 597, DE 2017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right="56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 COMISSÃO DE EDUCAÇÃO E CULTURA, SOBRE O PROJETO DE LEI Nº 733, DE 2016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mallCaps/>
          <w:sz w:val="22"/>
        </w:rPr>
      </w:pPr>
      <w:r>
        <w:rPr>
          <w:rFonts w:cs="Arial" w:ascii="Arial" w:hAnsi="Arial"/>
          <w:b/>
          <w:bCs/>
          <w:smallCap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mallCaps/>
          <w:sz w:val="22"/>
        </w:rPr>
      </w:pPr>
      <w:r>
        <w:rPr>
          <w:rFonts w:cs="Arial" w:ascii="Arial" w:hAnsi="Arial"/>
          <w:b/>
          <w:bCs/>
          <w:smallCaps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De autoria da Deputado Coronel Telhada, o Projeto de lei em epígrafe institui o “Dia Estadual do Abutre’s Moto Clube do Brasil”, a ser comemorado, anualmente, em 13 de setembr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A proposição cumpriu seu trâmite regimental de pauta, sem receber emendas ou substitutivos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Analisada pela Comissão de Constituição, Justiça e Redação, a propositura recebeu parecer favorável, sendo encaminhada a esta Comissão de Educação e Cultura para análise e deliberação conclusiva, nos termos da XIV Consolidação do Regimento Interno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Sob o enfoque desta Comissão Temática, manifesta-se pela aprovação da presente propositura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Conforme justificado pelo seu proponente, a data objetiva homenagear os apreciadores do motociclismo no Estado, bem como sua respectiva associação, fundada na data que se pretende celebrar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Ressalta o autor que o moto clube não tolera ou compactua com qualquer discriminação de seus integrantes e agrega mais de 8 mil componentes por todo o Estado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>
          <w:b/>
          <w:b/>
          <w:bCs/>
          <w:smallCaps/>
        </w:rPr>
      </w:pPr>
      <w:r>
        <w:rPr>
          <w:b/>
          <w:bCs/>
          <w:smallCaps/>
        </w:rPr>
        <w:t>Conclusão.</w:t>
      </w:r>
    </w:p>
    <w:p>
      <w:pPr>
        <w:pStyle w:val="TextBody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TextBody"/>
        <w:ind w:firstLine="708"/>
        <w:rPr/>
      </w:pPr>
      <w:r>
        <w:rPr/>
        <w:t xml:space="preserve">Deste modo, manifesta-se de modo favorável ao Projeto de Lei nº 733, de 2016, de forma conclusiva, nos termos do artigo 33, II, “c”, do Regimento Intern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É o voto.</w:t>
      </w:r>
    </w:p>
    <w:p>
      <w:pPr>
        <w:pStyle w:val="TextBody"/>
        <w:ind w:firstLine="708"/>
        <w:rPr/>
      </w:pPr>
      <w:r>
        <w:rPr/>
        <w:t>Sala das Comissões,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) Carlos Giannazi – Relator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Aprovada a propositura, conclusivamente, conforme voto do relator, nos termos dos artigos 31 e 33 do Regimento Interno.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ala das Comissões, em 8/8/2017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) Beth Sahão – Presidente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Beth Sahão – Leci Brandão – Luiz Turco – Marco Vinholi – Gilmaci Santos – Adilson Rossi – Welson Gasparini </w:t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-567" w:right="566" w:firstLine="1134"/>
        <w:jc w:val="center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BodyTextChar">
    <w:name w:val="Body Text Char"/>
    <w:qFormat/>
    <w:rPr>
      <w:rFonts w:ascii="Arial (W1);Arial" w:hAnsi="Arial (W1);Arial" w:cs="Arial (W1);Arial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20:03:00Z</dcterms:created>
  <dc:creator>DDO</dc:creator>
  <dc:description/>
  <dc:language>en-US</dc:language>
  <cp:lastModifiedBy>Lenovo</cp:lastModifiedBy>
  <dcterms:modified xsi:type="dcterms:W3CDTF">2017-08-10T20:03:00Z</dcterms:modified>
  <cp:revision>2</cp:revision>
  <dc:subject/>
  <dc:title>Acessorios_Parecer.doc</dc:title>
</cp:coreProperties>
</file>