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/>
      </w:pPr>
      <w:r>
        <w:rPr>
          <w:rFonts w:cs="Arial" w:ascii="Arial" w:hAnsi="Arial"/>
          <w:b/>
          <w:sz w:val="28"/>
          <w:szCs w:val="28"/>
        </w:rPr>
        <w:t>PARECER Nº 601, DE 2017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56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A COMISSÃO DE EDUCAÇÃO E CULTURA SOBRE O PROJETO DE LEI Nº 911, DE 2016</w:t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426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Gil Lancaster, o projeto em epígrafe objetiva instituir o “Dia da Música Caipira” no Estado de São Paulo.</w:t>
      </w:r>
    </w:p>
    <w:p>
      <w:pPr>
        <w:pStyle w:val="TextBodyIndent"/>
        <w:ind w:left="-426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proposição esteve em pauta, nos termos regimentais, nos dias correspondentes às 188ª a 191ª Sessões Ordinárias (de 16/12/2016 a 21/12/2016)  e a 1ª Sessão Ordinária (02/02/2017),não tendo recebido emendas ou substitutivos.</w:t>
      </w:r>
    </w:p>
    <w:p>
      <w:pPr>
        <w:pStyle w:val="TextBodyIndent"/>
        <w:ind w:left="-426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, a matéria foi encaminhada à Comissão de Constituição, Justiça e Redação, que se manifestou pela aprovação do projeto.</w:t>
      </w:r>
    </w:p>
    <w:p>
      <w:pPr>
        <w:pStyle w:val="TextBodyIndent"/>
        <w:ind w:left="-426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resente oportunidade, a proposição vem a esta Comissão de Educação e Cultura cabendo-nos, na qualidade de Relator, deliberar conclusivamente sobre a matéria nos termos do artigo 31, § 4º, combinado com o artigo 33, II, “c” do Regimento Interno. </w:t>
      </w:r>
    </w:p>
    <w:p>
      <w:pPr>
        <w:pStyle w:val="TextBodyIndent"/>
        <w:ind w:left="-426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azê-lo, verificamos que a presente proposição legislativa visa homenagear a música caipira, significativo  elemento da cultura nacional. </w:t>
      </w:r>
    </w:p>
    <w:p>
      <w:pPr>
        <w:pStyle w:val="TextBodyIndent"/>
        <w:ind w:left="-426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567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autor, na justificativa da proposição, relata a chegada, a trajetória e a relevância da viola  caipira na construção desse estilo de música. Trazida ao  Brasil pelos jesuítas e imigrantes portugueses no período da colonização, a viola esteve sempre presente na vida de nosso povo. Com a miscigenação das  culturas e das músicas das diversas etnias que formaram o povo de nosso país, foi adquirindo características próprias até tornar-se a “encantatória Viola Brasileira”.</w:t>
      </w:r>
    </w:p>
    <w:p>
      <w:pPr>
        <w:pStyle w:val="TextBodyIndent"/>
        <w:ind w:left="-567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567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 ainda que a viola é conhecida no Nordeste como a “Viola Sertaneja” e na Região Centro Sul como “Viola Caipira”, destacando a importância desse instrumento  para a música popular brasileira.</w:t>
      </w:r>
    </w:p>
    <w:p>
      <w:pPr>
        <w:pStyle w:val="TextBodyIndent"/>
        <w:ind w:left="-567" w:right="5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567" w:right="566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567" w:right="566" w:firstLine="113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o exposto, no que nos cabe examinar, somos favoráveis ao Projeto de Lei nº 911, de 2016, conclusivamente.</w:t>
      </w:r>
    </w:p>
    <w:p>
      <w:pPr>
        <w:pStyle w:val="TextBodyIndent"/>
        <w:ind w:left="-567" w:right="56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56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56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56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Rita Passos – Relato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provada a propositura, conclusivamente, conforme voto da relatora, nos termos dos artigos 31 e 33 do Regimento Interno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a das Comissões, em 8/8/2017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Beth Sahão – President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th Sahão – Leci Brandão – Luiz Turco – Marco Vinholi – Gilmaci Santos – Adilson Rossi – Welson Gasparini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567" w:right="566" w:firstLine="1134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1:00Z</dcterms:created>
  <dc:creator>DDO</dc:creator>
  <dc:description/>
  <cp:keywords/>
  <dc:language>en-US</dc:language>
  <cp:lastModifiedBy>Lenovo</cp:lastModifiedBy>
  <dcterms:modified xsi:type="dcterms:W3CDTF">2017-08-10T19:57:00Z</dcterms:modified>
  <cp:revision>3</cp:revision>
  <dc:subject/>
  <dc:title>Acessorios_Parecer.doc</dc:title>
</cp:coreProperties>
</file>