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EGURANÇA PÚBLICA E ASSUNTOS PENITENCIÁRIOS SOBRE O PROJETO DE LEI N.° 537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De autoria da nobre Deputada Célia Leão, o projeto em epígrafe dispõe sobre o custeio, por parte dos condenados que cumprem pena, em regime fechado ou semiaberto, das despesas inerentes a sua manutenção em estabelecimentos penais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o Regimento Interno, a propositura esteve em pauta nos dias correspondentes às 94ª a 98ª Sessões Ordinárias, de 29 de junho a 2 de agosto de 2016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-nos, na sequência do processo legislativo, analisar seu mérito, de acordo com o previsto no § 9º do artigo 31 do Regimento Interno desta Cas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pretende obrigar o condenado que cumpre pena em estabelecimento penal, seja em regime fechado ou semiaberto, a indenizar ao Estado de São Paulo todos os valores correspondentes aos custos de sua manutenção em referidos estabelecimen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rave situação do sistema prisional decorre, principalmente, da falta de recursos para manter uma estrutura adequada, e, na grave situação econômica enfrentada pelo país esse cenário tende a piora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mos que cada preso demanda um alto custo de manutenção do Estado, e essas despesas agravam-se a cada dia com o aumento da população carcerári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a contribuição dos presos para as despesas de seu encarceramento tem o poder de ampliar os recursos disponíveis, melhorando sua situação e aumentando a segurança de toda a socie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a contribuição do presidiário para a sua manutenção no sistema prisional pode proporcionar a destinação de recursos para outras áreas fundamentais do Estado, como a saúde e a educ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função de todas essas questões, notamos que a indenização do preso ao Estado para sua manutenção nos regimes fechado e semiaberto, tem o condão de melhorar as condições prisionais, contribuindo, sobremaneira, com a segurança da população do Estado de São Paul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por tratar-se de relevante iniciativa, somos favoráveis à aprovação do Projeto de Lei nº 537, de 2016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283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DeputadO CORONEL TELH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>Relator</w:t>
      </w:r>
    </w:p>
    <w:p>
      <w:pPr>
        <w:pStyle w:val="Normal"/>
        <w:spacing w:lineRule="auto" w:line="360"/>
        <w:ind w:left="1696" w:firstLine="2552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8160 260617 15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7:05:00Z</dcterms:created>
  <dc:creator>DDO</dc:creator>
  <dc:description/>
  <dc:language>en-US</dc:language>
  <cp:lastModifiedBy>adminddo</cp:lastModifiedBy>
  <dcterms:modified xsi:type="dcterms:W3CDTF">2017-08-02T17:07:00Z</dcterms:modified>
  <cp:revision>3</cp:revision>
  <dc:subject/>
  <dc:title>Acessorios_Parecer.doc</dc:title>
</cp:coreProperties>
</file>