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.°                       ,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EGURANÇA PÚBLICA E ASSUNTOS PENITENCIÁRIOS, SOBRE O PROJETO DE LEI N.° 795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Gil Lancaster, o projeto em epígrafe dispõe sobre a criação do Cadastro Estadual de Pedófil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proposição esteve em pauta, nos termos regimentais, nos dias correspondentes às 159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163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01 a 08/11/2016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o projeto foi encaminhado à Comissão de Constituição, Justiça e Redação, que se manifestou favoravelmente à aprovação da propositura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proposta foi remetida a esta Comissão de Segurança Pública e Assuntos Penitenciários, para ser analisada quanto ao mérito, nos termos do artigo 31, § 9º,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ormação e os cuidados dispensados à criança pelo Estado, pela família e pela sociedade terão reflexos diretos no tipo de sociedade que um país terá em futuro próximo. Uma das preocupações que recai sobre a criança é a preservação de sua sexualidade em momento da vida em que essa questão não deve aparecer, por integral imaturidade física e psicológica do indivíduo. Crianças que tiveram seus aspectos físico e psicológico violados por práticas sexuais realizadas por um adulto pedófilo podem apresentar traumas difíceis de serem contornados desde o momento em que a agressão acontece até a vida adulta. E essa agressão se manifesta de diversas maneiras: por atos sexuais propriamente ditos, por outros atos libidinosos, por exposição de imagens e vídeos ou qualquer outro meio no qual esses vulneráveis são forçados ou convencidos, explorando-se sua inocência ou suas necessidades, a fazer o que o pedófilo desej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ta evidente a necessidade de se criar mecanismos que aprimorem a proteção da criança e do adolescente. Foi dentro desse contexto que surgiu a ideia da propositura, que prevê “(...) a criação de um banco de dados contendo informações relevantes sobre os pedófilos de modo a racionalizar e agilitar a atuação das autoridades e a facilitar a troca de informações com outros países.” A proposta é, pois, positiv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à aprovação do Projeto de Lei n.° 795, de 2016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1844" w:firstLine="708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ORONEL TELHADA</w:t>
      </w:r>
    </w:p>
    <w:p>
      <w:pPr>
        <w:pStyle w:val="Normal"/>
        <w:spacing w:lineRule="auto" w:line="360"/>
        <w:ind w:firstLine="2552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 xml:space="preserve">RELATOR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8175 260617 15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6:58:00Z</dcterms:created>
  <dc:creator>DDO</dc:creator>
  <dc:description/>
  <dc:language>en-US</dc:language>
  <cp:lastModifiedBy>adminddo</cp:lastModifiedBy>
  <dcterms:modified xsi:type="dcterms:W3CDTF">2017-08-02T17:00:00Z</dcterms:modified>
  <cp:revision>3</cp:revision>
  <dc:subject/>
  <dc:title>Acessorios_Parecer.doc</dc:title>
</cp:coreProperties>
</file>