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PARECER N° 599, DE 2017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DA COMISSÃO DE EDUCAÇÃO E CULTURA, SOBRE O PROJETO DE LEI N° 892, DE 2016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De autoria do Nobre Deputado Coronel Telhada, o projeto em epígrafe objetiva </w:t>
      </w:r>
      <w:r>
        <w:rPr>
          <w:rStyle w:val="Normaltextrun"/>
          <w:rFonts w:cs="Arial"/>
          <w:szCs w:val="23"/>
        </w:rPr>
        <w:t>instituir o “Dia do Escotismo”, a ser celebrado, anualmente, em 23 de abril, no âmbito do Estad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 pauta, nos termos do Regimento Interno Consolidado, a propositura não recebeu emendas ou substitutivos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Primeiramente, </w:t>
      </w:r>
      <w:r>
        <w:rPr>
          <w:rFonts w:cs="Arial"/>
          <w:bCs/>
          <w:szCs w:val="23"/>
        </w:rPr>
        <w:t xml:space="preserve">para avaliação quanto a seus aspectos constitucional, legal e jurídico, </w:t>
      </w:r>
      <w:r>
        <w:rPr>
          <w:rFonts w:cs="Arial"/>
          <w:szCs w:val="23"/>
        </w:rPr>
        <w:t>foi o projeto encaminhado à Comissão de Constituição, Justiça e Redação, que opinou por sua aprovação, com emenda (fls. 12)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 seguida, a proposição foi conduzida a esta Comissão para nossa análise dos preceitos elencados no §4° do artigo 31 e nos termos do artigo 31, I, combinado com o artigo 33, II, ‘c’, todos do regimento citado, a fim de ser deliberada conclusivamente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 nossa apreciação, verificamos que a propositura pretende instituir a data em questão, a fim de levar ao conhecimento das pessoas, sobretudo dos jovens, os preceitos do escotismo. Esse movimento juvenil mundial, educacional, voluntário e apartidário é baseado na adoção de valores como respeito, disciplina, responsabilidade, lealdade e altruísmo, transmitidos por meio de atividades variadas que incentivam o espírito de liderança e a proatividade de jovens de 6 a 21 anos, bem como sua atuação em prol da comunidade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Portanto, é de grande relevância que o escotismo seja difundido no âmbito do Estado e contribua para a formação de uma juventude consciente e cidadã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crescentamos que, conforme pesquisa da Divisão de Pesquisa Jurídica - DPJ desta Casa (fls. 8), não há proposição idêntica em tramitação nesta Casa sobre o tema. Porém, a DPJ ressaltou que permanece vigente a Lei n° 10.267/1968, a qual instituiu o “Dia do Escoteiro”, comemorado na mesma data, no âmbito das escolas primárias do Estado. Destarte, este Projeto de lei deixa de abranger apenas o âmbito das escolas primárias, alcançando todo o Estad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Nesse sentido, a emenda apresentada pela Comissão de Constituição, Justiça e Redação propôs a revogação do referido instrumento legal, e também aprimorou o texto original adequando-o ao padrão utilizado por esta Casa em proposições da espécie, recebendo nosso apoi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ssim, naquilo que nos compete examinar, somos favoráveis à aprovação do Projeto de Lei n° 892, de 2016, com a emenda proposta pela Comissão de Constituição, Justiça e Redação, conclusivamente.</w:t>
      </w:r>
    </w:p>
    <w:p>
      <w:pPr>
        <w:pStyle w:val="Normal"/>
        <w:spacing w:lineRule="auto" w:line="360"/>
        <w:ind w:hanging="0"/>
        <w:rPr>
          <w:rFonts w:cs="Arial"/>
          <w:szCs w:val="23"/>
        </w:rPr>
      </w:pPr>
      <w:r>
        <w:rPr>
          <w:rFonts w:cs="Arial"/>
          <w:szCs w:val="23"/>
        </w:rPr>
        <w:t>a) Luiz Turco – Relator</w:t>
      </w:r>
    </w:p>
    <w:p>
      <w:pPr>
        <w:pStyle w:val="Normal"/>
        <w:spacing w:lineRule="auto" w:line="360"/>
        <w:ind w:hanging="0"/>
        <w:rPr>
          <w:rFonts w:cs="Arial"/>
          <w:szCs w:val="23"/>
        </w:rPr>
      </w:pPr>
      <w:r>
        <w:rPr>
          <w:rFonts w:cs="Arial"/>
          <w:szCs w:val="23"/>
        </w:rPr>
        <w:t xml:space="preserve">Aprovada a propositura e a emenda apresentada pela CCJR, conclusivamente, conforme voto do relator, nos termos dos artigos 31 e 33 do Regimento Interno. </w:t>
      </w:r>
    </w:p>
    <w:p>
      <w:pPr>
        <w:pStyle w:val="Normal"/>
        <w:spacing w:lineRule="auto" w:line="360"/>
        <w:ind w:hanging="0"/>
        <w:rPr>
          <w:rFonts w:cs="Arial"/>
          <w:szCs w:val="23"/>
        </w:rPr>
      </w:pPr>
      <w:r>
        <w:rPr>
          <w:rFonts w:cs="Arial"/>
          <w:szCs w:val="23"/>
        </w:rPr>
        <w:t>Sala das Comissões, em 8/8/2017.</w:t>
      </w:r>
    </w:p>
    <w:p>
      <w:pPr>
        <w:pStyle w:val="Normal"/>
        <w:spacing w:lineRule="auto" w:line="360"/>
        <w:ind w:hanging="0"/>
        <w:rPr>
          <w:rFonts w:cs="Arial"/>
          <w:szCs w:val="23"/>
        </w:rPr>
      </w:pPr>
      <w:r>
        <w:rPr>
          <w:rFonts w:cs="Arial"/>
          <w:szCs w:val="23"/>
        </w:rPr>
        <w:t>a) Beth Sahão – Presidente</w:t>
      </w:r>
    </w:p>
    <w:p>
      <w:pPr>
        <w:pStyle w:val="Normal"/>
        <w:spacing w:lineRule="auto" w:line="360"/>
        <w:ind w:hanging="0"/>
        <w:rPr>
          <w:rFonts w:cs="Arial"/>
          <w:szCs w:val="23"/>
        </w:rPr>
      </w:pPr>
      <w:r>
        <w:rPr>
          <w:rFonts w:cs="Arial"/>
          <w:szCs w:val="23"/>
        </w:rPr>
        <w:t xml:space="preserve">Beth Sahão – Leci Brandão – Luiz Turco – Marco Vinholi – Adilson Rossi – Gilmaci Santos – Welson Gasparini </w:t>
      </w:r>
    </w:p>
    <w:p>
      <w:pPr>
        <w:pStyle w:val="Normal"/>
        <w:spacing w:lineRule="auto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12:00Z</dcterms:created>
  <dc:creator>DDO</dc:creator>
  <dc:description/>
  <dc:language>en-US</dc:language>
  <cp:lastModifiedBy>Lenovo</cp:lastModifiedBy>
  <dcterms:modified xsi:type="dcterms:W3CDTF">2017-08-10T20:12:00Z</dcterms:modified>
  <cp:revision>2</cp:revision>
  <dc:subject/>
  <dc:title>Acessorios_Parecer.doc</dc:title>
</cp:coreProperties>
</file>