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ECER Nº 604, DE 201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 COMISSÃO DE EDUCAÇÃO E CULTURA, SOBRE A MOÇÃO Nº 7, DE 201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e autoria coletiva dos nobres Deputados Membros da Comissão Parlamentar de Inquérito – Merenda Escolar, a Moção em epígrafe, apela ao Senhor Presidente da República para que determine, junto aos órgãos competentes, estudos e providências no sentido de aprimorar a legislação de aquisição de gêneros alimentícios da agricultura familia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urante o período regimental de pauta nos dias 02 a 08 de março de 2017, correspondente às 17ª a 21ª Sessões Ordinárias, não foram apresentadas emendas ou substitutiv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Em continuidade ao processo legislativo, a referida propositura vem a esta Comissão de Educação e Cultura, cabendo-nos, nesta oportunidade analisá-la sob seus aspectos meritóri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A aprovação superveniente de disposições normativas mais prudentes e mais adequadas à realidade do pequeno agricultor rural, com o compartilhamento e interligação dos diversos sistemas do setor já existentes, poderia minimizar ou sob determinadas condições, até mesmo evitar a ocorrência de fraudes e assegurar que o recurso chegue ao seu destinatário final, o pequeno agricultor, cumprindo assim a sua finalidad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Louvável é, pois, a iniciativa do autor e ao analisarmos  a  Moção  em apreço ficam demonstradas as razões que o orientaram na iniciativa, as quais, estão claramente expostas na justificativa que a acompanh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essa forma, manifestamo-nos, favoravelmente, à Moção nº 7, de 2017 e, opinamos pela sua aprovação, conclusivamen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Welson Gasparini – Relato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provada a moção, conclusivamente, conforme voto do relator, nos termos dos artigos 31 e 33 do Regimento Interno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 das Comissões, em 8/8/2017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Beth Sahão – Presiden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th Sahão – Leci Brandão – Luiz Turco – Marco Vinholi – Gilmaci Santos – Adilson Rossi – Welson Gaspar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8:00Z</dcterms:created>
  <dc:creator>DDO</dc:creator>
  <dc:description/>
  <dc:language>en-US</dc:language>
  <cp:lastModifiedBy>Lenovo</cp:lastModifiedBy>
  <dcterms:modified xsi:type="dcterms:W3CDTF">2017-08-10T19:38:00Z</dcterms:modified>
  <cp:revision>2</cp:revision>
  <dc:subject/>
  <dc:title>Acessorios_Parecer.doc</dc:title>
</cp:coreProperties>
</file>