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ARECER N° 603, DE 201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 COMISSÃO DE EDUCAÇÃO E CULTURA, SOBRE A </w:t>
      </w:r>
      <w:r>
        <w:rPr>
          <w:rFonts w:cs="Comic Sans MS" w:ascii="Comic Sans MS" w:hAnsi="Comic Sans MS"/>
          <w:b/>
          <w:bCs/>
          <w:sz w:val="28"/>
          <w:szCs w:val="28"/>
        </w:rPr>
        <w:t>MOÇÃO N° 1, DE 201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 autoria do nobre Deputado Luiz Carlos Gondim, a Moção em epígrafe, apela para o Sr. Presidente da República que determine ao Ministério da Educação a imediata adoção dos estudos e das providências que se fizerem necessárias, a fim de garantir o ingresso de milhares de jovens ao FIES (Fundo de Financiamento ao Estudante do Ensino Superior), com a ampliação do número de vagas ofertadas para todos os cursos superior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urante o período regimental de pauta nos dias 10 de fevereiro a 16 de fevereiro de 2017, correspondente às 7ª a 11ª Sessões Ordinárias, não tendo recebido emendas ou substitutiv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Em continuidade ao processo legislativo, a referida propositura vem a esta Comissão de Educação e Cultura, cabendo-nos, nesta oportunidade analisá-la sob seus aspectos meritóri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 presente Moção propugna a ampliação e o fortalecimento do </w:t>
      </w:r>
      <w:r>
        <w:rPr>
          <w:rFonts w:cs="Comic Sans MS" w:ascii="Comic Sans MS" w:hAnsi="Comic Sans MS"/>
          <w:color w:val="333333"/>
          <w:sz w:val="28"/>
          <w:szCs w:val="28"/>
        </w:rPr>
        <w:t>FIES (</w:t>
      </w:r>
      <w:r>
        <w:rPr>
          <w:rFonts w:cs="Comic Sans MS" w:ascii="Comic Sans MS" w:hAnsi="Comic Sans MS"/>
          <w:sz w:val="28"/>
          <w:szCs w:val="28"/>
        </w:rPr>
        <w:t>Fundo de Financiamento ao Estudante do Ensino Superior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Cs/>
          <w:sz w:val="28"/>
          <w:szCs w:val="28"/>
        </w:rPr>
        <w:t>Sendo assim, opinamos pela aprovação da Moção nº 1, de 2017, conclusivamente.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Welson Gasparini – Relato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das Comissões, em 8/8/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Beth Sahão – Preside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th Sahão – Leci Brandão – Luiz Turco – Marco Vinholi – Gilmaci Santos – Adilson Rossi – Welson Gasparini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3:00Z</dcterms:created>
  <dc:creator>DDO</dc:creator>
  <dc:description/>
  <dc:language>en-US</dc:language>
  <cp:lastModifiedBy>Lenovo</cp:lastModifiedBy>
  <dcterms:modified xsi:type="dcterms:W3CDTF">2017-08-10T19:43:00Z</dcterms:modified>
  <cp:revision>2</cp:revision>
  <dc:subject/>
  <dc:title>Acessorios_Parecer.doc</dc:title>
</cp:coreProperties>
</file>