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ARECER N° 602, DE 201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A COMISSÃO DE EDUCAÇÃO E CULTURA, SOBRE A </w:t>
      </w:r>
      <w:r>
        <w:rPr>
          <w:rFonts w:cs="Comic Sans MS" w:ascii="Comic Sans MS" w:hAnsi="Comic Sans MS"/>
          <w:b/>
          <w:bCs/>
          <w:sz w:val="28"/>
          <w:szCs w:val="28"/>
        </w:rPr>
        <w:t>MOÇÃO N° 81, DE 201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 autoria do nobre Deputado Igor Soares, a Moção em epígrafe, visa aplaudir e congratular o maior comunicador dos últimos tempos, o carismático apresentador Silvio Santos que primazia uma virtude baseada na simpatia, alegria, confiança e otimismo. Por</w:t>
      </w:r>
      <w:r>
        <w:rPr>
          <w:rStyle w:val="Appleconvertedspace"/>
          <w:rFonts w:cs="Comic Sans MS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sz w:val="28"/>
          <w:szCs w:val="28"/>
          <w:shd w:fill="FFFFFF" w:val="clear"/>
        </w:rPr>
        <w:t>trás do sorriso que alegra as telas de milhões de brasileiros está um dos mais talentosos empreendedores da história do paí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urante o período regimental de pauta, no dia 21/12/2016 correspondente à 191ª Sessão Ordinária e nos dias 02 a 07 de fevereiro de 2017, correspondente às 1ª a 4ª Sessões Ordinárias, não foram apresentadas emendas ou substitutiv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Em continuidade ao processo legislativo, a referida propositura vem a esta Comissão de Educação e Cultura, cabendo-nos, nesta oportunidade analisá-la sob seus aspectos meritóri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>As</w:t>
      </w: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 experiências, provações e realizações, de Silvio Santos, conquistadas por meio de muito trabalho, dedicação e honestidade, faz com que sua própria vida seja um exemplo desse princípio, se tornando exemplo para muitos empresários, apresentadores e todos aqueles que têm o privilégio de conviver ao seu la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shd w:fill="FFFFFF" w:val="clear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Louvável é, pois, a iniciativa do autor e ao analisarmos a Moção em apreço ficam demonstradas as razões que o orientaram na iniciativa, as quais, estão claramente expostas na justificativa que a acompanh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>Assim sendo, manifestamo-nos, favoravelmente, à Moção nº 81, de 2016 e, opinamos pela sua aprovação, conclusivamen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Welson Gasparini – Relato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das Comissões, em 8/8/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Beth Sahão – Preside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th Sahão – Leci Brandão – Luiz Turco – Marco Vinholi – Gilmaci Santos – Adilson Rossi – Welson Gasparini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7:00Z</dcterms:created>
  <dc:creator>DDO</dc:creator>
  <dc:description/>
  <dc:language>en-US</dc:language>
  <cp:lastModifiedBy>Lenovo</cp:lastModifiedBy>
  <dcterms:modified xsi:type="dcterms:W3CDTF">2017-08-10T19:47:00Z</dcterms:modified>
  <cp:revision>3</cp:revision>
  <dc:subject/>
  <dc:title>Acessorios_Parecer.doc</dc:title>
</cp:coreProperties>
</file>