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86, DE 2017</w:t>
      </w:r>
    </w:p>
    <w:p>
      <w:pPr>
        <w:pStyle w:val="Heading2"/>
        <w:ind w:hanging="0"/>
        <w:rPr/>
      </w:pPr>
      <w:r>
        <w:rPr/>
        <w:t>DA COMISSÃO DE ATIVIDADES ECONÔMICAS, SOBRE O PROJETO DE LEI Nº 38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Estevam Galvão, o projeto de lei em epígrafe objetiva incluir no Calendário Turístico do Estado a “New Fest Dance” de Campos do Jordão, que se realiza anualmente no mês de ag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ta esteve em pauta, nos termos do item 2, do parágrafo único do artigo 148 do Regimento Interno, período em que não recebeu qualquer emenda ou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Comissão de Constituição, Justiça e Redação o parecer, quanto aos aspectos constitucional, legal e jurídico foi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umprindo o </w:t>
      </w:r>
      <w:r>
        <w:rPr>
          <w:rFonts w:cs="Arial"/>
          <w:i/>
          <w:szCs w:val="24"/>
        </w:rPr>
        <w:t>“iter”</w:t>
      </w:r>
      <w:r>
        <w:rPr>
          <w:rFonts w:cs="Arial"/>
          <w:szCs w:val="24"/>
        </w:rPr>
        <w:t xml:space="preserve"> regimental, a proposição em lume aportou nesta Comissão de Atividades Econômicas, a qual cabe examinar o projeto nos termos do § 12 do artigo 31, bem como deliberar conclusivamente sobre a matéria, conforme o artigo 33, II, “c”, ambos da XIV Consolidação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erificamos, ao analisar o Projeto em questão, tratar-se de justa e merecida a inclusão, no Calendário Turístico do Estado, da “New Fest Dance” de Campos do Jordão, posto que a mesma acontece já há vinte anos, nos meses de agosto, desde então, o público registrado já ultrapassou sessenta mil pessoas com a participação de mais de cem companhias profissionais de danç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evento já foi incluído no Calendário Oficial da Prefeitura de Campos do Jordão, uma vez que tal acontecimento gera um considerável aumento do fluxo de turistas para o município e, consequente benefício à rede hoteleira, de bares e restaurantes, bem como do comércio em ger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ssim sendo, quanto ao aspecto que cabe a esta Comissão manifestar-se, nosso parecer é </w:t>
      </w:r>
      <w:r>
        <w:rPr>
          <w:rFonts w:cs="Arial"/>
          <w:b/>
          <w:szCs w:val="24"/>
          <w:u w:val="single"/>
        </w:rPr>
        <w:t>favorável</w:t>
      </w:r>
      <w:r>
        <w:rPr>
          <w:rFonts w:cs="Arial"/>
          <w:szCs w:val="24"/>
        </w:rPr>
        <w:t xml:space="preserve"> à aprovação do Projeto de Lei n. º 0038, de 2017, conclusivamente nos termos do artigo 33, II, “c”, da XIV Consolidação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einaldo Alg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, conclusivamente, nos termos dos artigos 31 e 33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0/8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Itamar Borges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tamar Borges – José Zico Prado – Ana do Carmo – Hélio Nishimoto – Sebastião Santos – Marcos Damasi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2:00Z</dcterms:created>
  <dc:creator>DDO</dc:creator>
  <dc:description/>
  <dc:language>en-US</dc:language>
  <cp:lastModifiedBy>Felipe S. Gomes</cp:lastModifiedBy>
  <dcterms:modified xsi:type="dcterms:W3CDTF">2017-08-31T21:32:00Z</dcterms:modified>
  <cp:revision>2</cp:revision>
  <dc:subject/>
  <dc:title>Acessorios_Parecer.doc</dc:title>
</cp:coreProperties>
</file>