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° 583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MEIO AMBIENTE E DESENVOLVIMENTO SUSTENTÁVEL, SOBRE O PROJETO DE LEI N° 133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 autoria do nobre Deputado Caio França, o projeto em epígrafe dispõe sobre a obrigatoriedade de recolhimento e disposição final ambientalmente adequada de animais mortos em rodovias deste Esta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>A proposição esteve em pauta, nos termos regimentais, nos dias correspondentes às 34</w:t>
      </w:r>
      <w:r>
        <w:rPr>
          <w:rFonts w:cs="Comic Sans MS" w:ascii="Comic Sans MS" w:hAnsi="Comic Sans MS"/>
          <w:sz w:val="28"/>
          <w:szCs w:val="28"/>
          <w:vertAlign w:val="superscript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a 38</w:t>
      </w:r>
      <w:r>
        <w:rPr>
          <w:rFonts w:cs="Comic Sans MS" w:ascii="Comic Sans MS" w:hAnsi="Comic Sans MS"/>
          <w:sz w:val="28"/>
          <w:szCs w:val="28"/>
          <w:vertAlign w:val="superscript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Sessões Ordinárias, de 28/03 a 03/04/2017, não recebendo emendas ou substitutiv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corrido o prazo de pauta, o projeto foi encaminhado à Comissão de Constituição, Justiça e Redação, na qual recebeu parecer favorável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Em seguida, a propositura foi remetida a esta Comissão de Meio Ambiente e Desenvolvimento Sustentável, para ser analisada quanto ao mérito, nos termos dos artigos 31, § 11, do Regimento Interno desta Cas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Segurança dos usuários, proteção do meio ambiente e preservação da saúde. Eis os tópicos que justificam o mérito do presente projeto. De fato, muito embora o animal esteja inerte na rodovia, posto que já está morto, o sobressalto que pode acometer o motorista que repentinamente o enxerga, com a consequente tentativa de desviar de objeto estranho, poderá causar novo acidente. Além disso, a decomposição do corpo do animal representa enorme ameaça ao meio ambiente, havendo risco de contaminação do solo e da água. Se há contaminação do meio ambiente, existe também a possibilidade de transmissão de doenças ao ser humano. Mas não é só: pequenas quantidades dos restos mortais podem aderir aos pneus dos carros, sendo levados para a área urbana e colocando em perigo grande número de indivídu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ixar o animal morto no acostamento das rodovias não resolve o problema, pois a contaminação do solo e a ameaça à saúde pública persistem. Foi por esses motivos que o autor da proposta, ao justificar sua ideia, registrou que a falta de recolhimento e destinação adequada de animais mortos nas rodovias é “(...) prática que coloca em risco o meio ambiente, a segurança e a saúde pública, pois além exporem o solo e o ar a organismos nocivos a saúde, representam perigo aos motoristas que utilizam essas rodovias e acostamentos.”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Diante do exposto, por se mostrar positiva a proposta analisada, manifestamo-nos </w:t>
      </w:r>
      <w:r>
        <w:rPr>
          <w:rFonts w:cs="Comic Sans MS" w:ascii="Comic Sans MS" w:hAnsi="Comic Sans MS"/>
          <w:b/>
          <w:sz w:val="28"/>
          <w:szCs w:val="28"/>
        </w:rPr>
        <w:t xml:space="preserve">favoravelmente </w:t>
      </w:r>
      <w:r>
        <w:rPr>
          <w:rFonts w:cs="Comic Sans MS" w:ascii="Comic Sans MS" w:hAnsi="Comic Sans MS"/>
          <w:sz w:val="28"/>
          <w:szCs w:val="28"/>
        </w:rPr>
        <w:t>à aprovação do Projeto de Lei n.° 133, de 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Welson Gasparini – Relato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das Comissões, em 8/8/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Roberto Tripoli – Preside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lson Gasparini – Sebastião Santos – Ed Thomas – Celso Nascimento – Ana do Carmo – Luiz Turco – Roberto Tripoli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10:00Z</dcterms:created>
  <dc:creator>DDO</dc:creator>
  <dc:description/>
  <dc:language>en-US</dc:language>
  <cp:lastModifiedBy>Lenovo</cp:lastModifiedBy>
  <dcterms:modified xsi:type="dcterms:W3CDTF">2017-08-08T21:10:00Z</dcterms:modified>
  <cp:revision>2</cp:revision>
  <dc:subject/>
  <dc:title>Acessorios_Parecer.doc</dc:title>
</cp:coreProperties>
</file>