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75, DE 2017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° 40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lino Cardoso, o projeto em epígrafe pretende alterar o artigo 1° da Lei n° 16.086, de 2016, que institui a “Semana da Cidadania e Segurança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Primeiramente, </w:t>
      </w:r>
      <w:r>
        <w:rPr>
          <w:rFonts w:cs="Arial" w:ascii="Arial" w:hAnsi="Arial"/>
          <w:bCs/>
          <w:sz w:val="24"/>
          <w:szCs w:val="24"/>
        </w:rPr>
        <w:t xml:space="preserve">para avaliação quanto a seus aspectos constitucional, legal e jurídico, </w:t>
      </w:r>
      <w:r>
        <w:rPr>
          <w:rFonts w:cs="Arial" w:ascii="Arial" w:hAnsi="Arial"/>
          <w:sz w:val="24"/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ição foi conduzida a esta Comissão para nossa apreciação dos preceitos elencados no §9° do artigo 31 e nos termos do artigo 31, I, combinado com o artigo 33, II, ‘c’, todos do </w:t>
      </w:r>
      <w:r>
        <w:rPr>
          <w:rFonts w:cs="Arial" w:ascii="Arial" w:hAnsi="Arial"/>
          <w:bCs/>
          <w:sz w:val="24"/>
          <w:szCs w:val="24"/>
        </w:rPr>
        <w:t>regimento citado, a fim de ser deliberada conclusivamente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exame da matéria, constatamos que a referida semana tem por finalidade conscientizar a comunidade acerca de seus direitos e deveres e promover a interação dos cidadãos com as autoridades policiais do Estado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preciar o assunto, constatamos que a Lei n° 16.086, de 2016 (derivada de projeto também apresentado pelo Deputado Celino Cardoso) prevê a realização da referida semana entre os dias 10 e 16 de maio. No entanto, a fixação da data foi equivocada, levando o autor a propor, por meio do presente projeto, que o evento ocorra na 2ª semana de mai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a que a realização da semana em questão ocorra na data correta, favorecendo, inclusive, sua melhor organização, a citada lei carece do pleiteado ajuste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aquilo que nos compete examinar, somos favoráveis à aprovação do Projeto de Lei n° 40, de 2017, conclusivamente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8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lio Nishimoto – Celso Nascimento – Fernando Capez – Coronel Telhada – Coronel Camilo – Luiz Turco – Delegado Olim – Gil Lancaster – Ed Thoma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04:00Z</dcterms:created>
  <dc:creator>DDO</dc:creator>
  <dc:description/>
  <dc:language>en-US</dc:language>
  <cp:lastModifiedBy>Lenovo</cp:lastModifiedBy>
  <dcterms:modified xsi:type="dcterms:W3CDTF">2017-08-16T22:04:00Z</dcterms:modified>
  <cp:revision>2</cp:revision>
  <dc:subject/>
  <dc:title>Acessorios_Parecer.doc</dc:title>
</cp:coreProperties>
</file>