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792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ATIVIDADES ECONÔMICAS SOBRE O PROJETO DE LEI N.° 195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e autoria do nobre Deputado Marco Vinholi, o projeto em epígrafe tem o objetivo de incluir no Calendário Turístico do Estado a peça teatral “Encenação da Paixão de Cristo”, realizada, anualmente, na sexta-feira santa, em Taiaçu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 do parágrafo único do artigo 148 do Regimento Interno, a propositura esteve em pauta nos dias correspondentes às 47ª a 51ª Sessões Ordinárias, de 17 a 24 de abril de 2017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-nos, na sequência do processo legislativo, analisar seu mérito e deliberar conclusivamente sobre a propositura, de acordo com o previsto no inciso I e no § 12 do artigo 31, c.c. art. 33, II, “c”, ambos do Regimento Interno desta Casa.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pretende incluir no Calendário Turístico do Estado a peça teatral “Encenação da Paixão de Cristo”, que ocorre, anualmente, na sexta-feira santa, em Taiaçu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emos que a iniciativa merece prosperar, uma vez que, segundo o disposto na justificativa do autor, o evento realizado pelo Grupo Teatral da Paróquia São José de Taiaçu atrai mais de 3 mil pessoas de toda a região para assistir à Encenação da Paixão de Crist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camos que o evento, realizado sempre na sexta-feira santa, faz parte das festividades da páscoa, e arrecada alimentos para distribuição entre as pessoas mais necessitadas da c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mos que a festa é de suma importância para o desenvolvimento social, turístico e econômico de Taiaçu e região, mantendo vivas as tradições e atraindo grande número de turistas para o municíp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centamos que, através de informação fornecida pelo Departamento de Documentação e Informação desta Casa, ainda não há lei incluindo a “Encenação da Paixão de Cristo” de Taiaçu no Calendário Turístic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por tratar-se de relevante iniciativa, somos favoráveis à aprovação do Projeto de Lei nº 195, de 2017, conclusivam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cos Zerbin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o projeto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30/8/201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tamar Borge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é Zico Prado – Ana do Carmo – Hélio Nishimoto – Sebastião Santos – Marcos Damasio – Itamar Borge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59:00Z</dcterms:created>
  <dc:creator>DDO</dc:creator>
  <dc:description/>
  <dc:language>en-US</dc:language>
  <cp:lastModifiedBy>ALESP</cp:lastModifiedBy>
  <dcterms:modified xsi:type="dcterms:W3CDTF">2017-08-31T21:59:00Z</dcterms:modified>
  <cp:revision>2</cp:revision>
  <dc:subject/>
  <dc:title>Acessorios_Parecer.doc</dc:title>
</cp:coreProperties>
</file>