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758, DE 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rFonts w:cs="Arial" w:ascii="Arial" w:hAnsi="Arial"/>
          <w:b/>
          <w:szCs w:val="24"/>
        </w:rPr>
        <w:t xml:space="preserve"> 38, de 2017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nobre Deputada Marta Costa propõe, por meio da moção em epígrafe, que esta Casa apele ao Senhor Presidente da República a fim de que determine, por meio dos órgãos competentes, a instalação, com a maior brevidade possível, de unidades da Casa da Mulher Brasileira neste Estado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esente proposição esteve em pauta nos dias correspondentes às 76ª a 80ª Sessões Ordinárias, de 31/05 a 06/06/2017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 13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ito embora a legislação hoje existente, no que se refere à violência contra a mulher, tenha recebido diversos elogios, é certo, como coloca a propositura, que “(...) falta consolidar uma rede protetiva que integre os serviços e qualifique o acesso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ntro desse contexto, a Secretaria Especial de Políticas para as Mulheres, do Ministério da Justiça e Cidadania, lançou o programa “Mulher, Viver sem Violência”, objetivando integrar e ampliar os serviços públicos existentes voltados às mulheres em situação de violência. Com a articulação dos atendimentos especializados no âmbito da saúde, da justiça, da segurança pública, da rede socioassistencial e da promoção da autonomia financeira, o acolhimento da mulher resta otimizad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Diversas unidades da federação, entre elas o Estado de São Paulo, aderiram ao referido programa, que tem como um de seus eixos a implementação da Casa da Mulher Brasileira, definido como um “espaço integrado e humanizado de atendimento às mulheres em situação de violência”, contando com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acolhimento e triagem, apoio psicossocial, delegacia, Juizado, Ministério Público, Defensoria Pública, promoção de autonomia econômica, cuidado das crianças – brinquedoteca, alojamento de passagem e central de transportes. Fonte: </w:t>
      </w:r>
      <w:r>
        <w:rPr>
          <w:rFonts w:cs="Arial" w:ascii="Arial" w:hAnsi="Arial"/>
          <w:szCs w:val="24"/>
        </w:rPr>
        <w:t>(http://www.spm.gov.br/assuntos/violencia/cmb/casa-da-mulher-brasileira)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a mais esperado, portanto, que a chegada, é dizer, a instalação, da Casa da Mulher Brasileira neste Estado. A expectativa vai além da já instalada casa na Capital, esperando que sejam encontradas outras unidades em lugares diversos do Estado, já que a violência está em todo lugar. Neste cenário, surge o apelo da propositura, que, além de meritório, foi corretamente endereç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 xml:space="preserve">favoravelmente </w:t>
      </w:r>
      <w:r>
        <w:rPr>
          <w:rFonts w:cs="Arial" w:ascii="Arial" w:hAnsi="Arial"/>
          <w:szCs w:val="24"/>
        </w:rPr>
        <w:t>à aprovação da Moção nº 38, de 2017, conclusivamente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lélia Gomes – Relator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a a moção, conclusivamente, conforme voto da relatora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24/8/2017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arlos Bezerra Jr.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dré Soares – Carlos Bezerra Jr. – Marta Costa – João Paulo Rillo – Adilson Rossi – Coronel Telhad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3:00Z</dcterms:created>
  <dc:creator>DDO</dc:creator>
  <dc:description/>
  <dc:language>en-US</dc:language>
  <cp:lastModifiedBy>ALESP</cp:lastModifiedBy>
  <dcterms:modified xsi:type="dcterms:W3CDTF">2017-08-25T20:53:00Z</dcterms:modified>
  <cp:revision>2</cp:revision>
  <dc:subject/>
  <dc:title>Acessorios_Parecer.doc</dc:title>
</cp:coreProperties>
</file>