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71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, SOBRE O PROJETO DE LEI Nº 918, DE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a nobre Deputada Leci Brandão, o projeto em epígrafe declara a Feira de Artes e Artesanato de Embu das Artes patrimônio cultural imaterial do Estado.</w:t>
      </w:r>
    </w:p>
    <w:p>
      <w:pPr>
        <w:pStyle w:val="Normal"/>
        <w:rPr/>
      </w:pPr>
      <w:r>
        <w:rPr>
          <w:rFonts w:cs="Arial"/>
          <w:szCs w:val="24"/>
        </w:rPr>
        <w:t>A proposição esteve em pauta nos termos regimentais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Decorrido o prazo de pauta, foi o projeto encaminhado à Comissão de Constituição, Justiça e Redação, que se manifestou favoravelmente à aprovação da propositura.</w:t>
      </w:r>
    </w:p>
    <w:p>
      <w:pPr>
        <w:pStyle w:val="Normal"/>
        <w:rPr/>
      </w:pPr>
      <w:r>
        <w:rPr>
          <w:rFonts w:cs="Arial"/>
          <w:szCs w:val="24"/>
        </w:rPr>
        <w:t>Em seguida, a propositura foi remetida a esta Comissão de Educação e Cultura, para ser analisada quanto ao mérito, nos termos dos artigos 31, § 4º, do Regimento Interno desta Casa.</w:t>
      </w:r>
    </w:p>
    <w:p>
      <w:pPr>
        <w:pStyle w:val="Normal"/>
        <w:rPr/>
      </w:pPr>
      <w:r>
        <w:rPr>
          <w:rFonts w:cs="Arial"/>
          <w:szCs w:val="24"/>
        </w:rPr>
        <w:t>Lojas de artesanato, galerias de arte, antiquários, lojas de móveis rústicos, plantas ornamentais e barracas de alimentos e bebidas. De fato, encontra-se uma enorme variedade de produtos na tradicional, e antiga, Feira de Artes e Artesanato de Embu das Artes. A diversidade de expositores, artesãos e artistas plásticos atrai grande público consumidor aos finais de semana, mas muitos turistas visitam Embu das Artes em razão do curioso e agradabilíssimo passeio que a Feira proporciona.</w:t>
      </w:r>
    </w:p>
    <w:p>
      <w:pPr>
        <w:pStyle w:val="Normal"/>
        <w:rPr/>
      </w:pPr>
      <w:r>
        <w:rPr>
          <w:rFonts w:cs="Arial"/>
          <w:szCs w:val="24"/>
        </w:rPr>
        <w:t>A Feira, que nos primórdios ocupava apenas o largo da igreja, se estende hoje por diversas ruas do Centro Histórico. A justificativa da propositura registra que “Constam 700 expositores, sendo 100 novos artesãos e artistas plásticos cadastrados na Prefeitura.” Não é à toa que Embu das Artes recebe, em média, 15.000 (quinze mil) turistas a cada final de semana, podendo chegar a 30.000 (trinta mil) em um dia de sol, segundo informações da Revista Veja São Paulo (</w:t>
      </w:r>
      <w:hyperlink r:id="rId2">
        <w:r>
          <w:rPr>
            <w:rStyle w:val="InternetLink"/>
            <w:rFonts w:cs="Arial"/>
            <w:szCs w:val="24"/>
          </w:rPr>
          <w:t>http://vejasp.abril.com.br/cidades/embu-das-artes/</w:t>
        </w:r>
      </w:hyperlink>
      <w:r>
        <w:rPr>
          <w:rFonts w:cs="Arial"/>
          <w:szCs w:val="24"/>
        </w:rPr>
        <w:t>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tivados pelas compras de variados produtos, ou simplesmente pelo prazeroso passeio, é certo que muitos visitantes passam semanalmente pela Feira de Artes e Artesanato de Embu das Artes, que merece ser reconhecida, pela sua antiguidade, importância e qualidade, como patrimônio cultural imaterial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só podemos considerar a ideia positiva, motivo pelo qual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918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Luiz Turc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5/8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Beth Sah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eth Sahão – Leci Brandão – Carlos Giannazi – Luiz Turco – Rodrigo Moraes – Marco Vinholi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jasp.abril.com.br/cidades/embu-das-art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31:00Z</dcterms:created>
  <dc:creator>DDO</dc:creator>
  <dc:description/>
  <dc:language>en-US</dc:language>
  <cp:lastModifiedBy>Lenovo</cp:lastModifiedBy>
  <dcterms:modified xsi:type="dcterms:W3CDTF">2017-08-17T19:31:00Z</dcterms:modified>
  <cp:revision>2</cp:revision>
  <dc:subject/>
  <dc:title>Acessorios_Parecer.doc</dc:title>
</cp:coreProperties>
</file>