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PARECER N° 694, DE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EDUCAÇÃO E CULTURA, SOBRE O PROJETO DE LEI N° 498, DE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e autoria do Deputado Rodrigo Moraes, o projeto em epígrafe pretende </w:t>
      </w:r>
      <w:r>
        <w:rPr>
          <w:rStyle w:val="Normaltextrun"/>
          <w:szCs w:val="28"/>
        </w:rPr>
        <w:t>instituir o “Dia da Geração Jovem Mundial”, a ser celebrado, anualmente, em 17 de maio.</w:t>
      </w:r>
    </w:p>
    <w:p>
      <w:pPr>
        <w:pStyle w:val="Normal"/>
        <w:rPr>
          <w:szCs w:val="28"/>
        </w:rPr>
      </w:pPr>
      <w:r>
        <w:rPr>
          <w:szCs w:val="28"/>
        </w:rPr>
        <w:t>Em pauta, nos termos do Regimento Interno Consolidado, a propositura não recebeu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imeiramente, </w:t>
      </w:r>
      <w:r>
        <w:rPr>
          <w:bCs/>
          <w:szCs w:val="28"/>
        </w:rPr>
        <w:t xml:space="preserve">para avaliação quanto a seus aspectos constitucional, legal e jurídico, </w:t>
      </w:r>
      <w:r>
        <w:rPr>
          <w:szCs w:val="28"/>
        </w:rPr>
        <w:t>foi o projeto encaminhado à Comissão de Constituição, Justiça e Redação, que opinou por sua aprovação, com emenda (fls. 6).</w:t>
      </w:r>
    </w:p>
    <w:p>
      <w:pPr>
        <w:pStyle w:val="Normal"/>
        <w:rPr>
          <w:szCs w:val="28"/>
        </w:rPr>
      </w:pPr>
      <w:r>
        <w:rPr>
          <w:szCs w:val="28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rPr>
          <w:szCs w:val="28"/>
        </w:rPr>
      </w:pPr>
      <w:r>
        <w:rPr>
          <w:szCs w:val="28"/>
        </w:rPr>
        <w:t>Sobre a matéria, verificamos que a instituição da data em questão nasceu da preocupação da Igreja Mundial do Poder de Deus com os jovens que se encontram perdidos nas drogas, nos vícios, na criminalidade e sem perspectiva de vid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gundo o autor, a entidade religiosa foi fundada em 2003 e atende atualmente cerca de 10 mil jovens em todo o Estado, realizando a pregação do Evangelho e a implantação de projetos sociais, culturais, esportivos e profissionalizantes, além de oferecer entretenimento por meio de eventos esportivos, </w:t>
      </w:r>
      <w:r>
        <w:rPr>
          <w:i/>
          <w:szCs w:val="28"/>
        </w:rPr>
        <w:t>shows</w:t>
      </w:r>
      <w:r>
        <w:rPr>
          <w:szCs w:val="28"/>
        </w:rPr>
        <w:t xml:space="preserve"> de música gospel e gincana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alientamos ainda que, através de informação fornecida pela Divisão de Pesquisa Jurídica - DPJ desta Casa (fls. 4), não há proposição idêntica em tramitação e nem lei </w:t>
      </w:r>
      <w:r>
        <w:rPr>
          <w:rStyle w:val="Normaltextrun"/>
          <w:szCs w:val="28"/>
        </w:rPr>
        <w:t>instituindo o dia em questão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Por fim, visto que a instituição de “dia” ou de “semana” dispensa a inclusão no Calendário Oficial do Estado, a emenda apresentada pela Comissão de Constituição, Justiça e Redação recebe nosso apoio.</w:t>
      </w:r>
    </w:p>
    <w:p>
      <w:pPr>
        <w:pStyle w:val="Normal"/>
        <w:rPr>
          <w:szCs w:val="28"/>
        </w:rPr>
      </w:pPr>
      <w:r>
        <w:rPr>
          <w:szCs w:val="28"/>
        </w:rPr>
        <w:t>Assim, naquilo que nos compete examinar, somos favoráveis à aprovação do Projeto de Lei n° 498, de 2016, com a emenda proposta pela Comissão de Constituição, Justiça e Redação, conclusivame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ci Brandão – Relatora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 a propositura com a emenda apresentada pela CCJR, conclusivamente, conforme voto da relatora, nos termos dos artigos 31 e 33 do Regimento Interno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8/2017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 – Presidente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Leci Brandão – Rodrigo Moraes – Carlos Giannazi – Marco Vinholi – Luiz Tur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8:00Z</dcterms:created>
  <dc:creator>DDO</dc:creator>
  <dc:description/>
  <dc:language>en-US</dc:language>
  <cp:lastModifiedBy>Lenovo</cp:lastModifiedBy>
  <dcterms:modified xsi:type="dcterms:W3CDTF">2017-08-17T18:48:00Z</dcterms:modified>
  <cp:revision>2</cp:revision>
  <dc:subject/>
  <dc:title>Acessorios_Parecer.doc</dc:title>
</cp:coreProperties>
</file>