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794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ÔMICAS, SOBRE O PROJETO DE LEI N° 334,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Fernando Capez, o projeto em epígrafe pretende instituir o “Dia da Locadora de Automóveis”, a ser comemorado, anualmente, em 30 de julh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avaliação quanto a seus aspectos constitucional, legal e jurídico, </w:t>
      </w:r>
      <w:r>
        <w:rPr>
          <w:rFonts w:cs="Times New Roman" w:ascii="Times New Roman" w:hAnsi="Times New Roman"/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proposição foi conduzida a esta Comissão, a fim de ser analisada quanto ao mérito (conforme previsto no inciso I e no § 12 do artigo 31 e na alínea “c”, do inciso II, do artigo 33, ambos do Regimento Interno Consolidado) e deliberada conclusivamente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xame da matéria, verificamos que esta propositura tem por finalidade homenagear o segmento das locadoras de veículos, as quais oferecem mais uma opção de mobilidade aos cidadãos e contribuem para que suas necessidades de deslocamento sejam atendidas. A locação de veículos também movimenta a economia ao gerar empregos e renda, e estimula o turismo, ao possibilitar o acesso de viajantes a locais de interesse, bem como a feiras, congressos, convenções e shows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ressaltou o autor em sua justificativa, “</w:t>
      </w:r>
      <w:r>
        <w:rPr>
          <w:rFonts w:cs="Times New Roman" w:ascii="Times New Roman" w:hAnsi="Times New Roman"/>
          <w:i/>
          <w:sz w:val="24"/>
          <w:szCs w:val="24"/>
        </w:rPr>
        <w:t>o setor de locação de automóveis, atualmente, contribui para a manutenção e geração de 164 mil empregos diretos e indiretos no Estado de São Paulo. Recolhe anualmente R$ 2,52 bilhões em impostos e atende mais de 13,7 milhões de usuários, entre pessoas físicas e jurídicas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creditamos que a homenagem em questão deve prospera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ainda que, através de informação fornecida pela Divisão de Pesquisa Jurídica desta Casa (fls. 4), ainda não há lei instituindo a data em tela e nem outra propositura idêntica em tramit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naquilo que nos compete examinar, somos favoráveis à aprovação do Projeto de Lei n° 334, de 2017, conclusivamente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30/8/201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Zico Prado – Ana do Carmo – Hélio Nishimoto – Sebastião Santos – Marcos Damasio – Itamar Borg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12:00Z</dcterms:created>
  <dc:creator>DDO</dc:creator>
  <dc:description/>
  <dc:language>en-US</dc:language>
  <cp:lastModifiedBy>ALESP</cp:lastModifiedBy>
  <dcterms:modified xsi:type="dcterms:W3CDTF">2017-08-31T22:12:00Z</dcterms:modified>
  <cp:revision>2</cp:revision>
  <dc:subject/>
  <dc:title>Acessorios_Parecer.doc</dc:title>
</cp:coreProperties>
</file>